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zxx" w:bidi="zxx"/>
        </w:rPr>
      </w:pPr>
      <w:r>
        <w:rPr>
          <w:lang w:eastAsia="zxx" w:bidi="zxx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т 14.11.2018 </w:t>
      </w:r>
      <w:r>
        <w:rPr>
          <w:lang w:val="ru-RU"/>
        </w:rPr>
        <w:tab/>
        <w:tab/>
        <w:tab/>
        <w:tab/>
      </w:r>
      <w:r>
        <w:rPr>
          <w:b/>
          <w:lang w:val="ru-RU"/>
        </w:rPr>
        <w:tab/>
        <w:tab/>
        <w:t>№ 141-р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  <w:t>ст.Раздольная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>О проведении профилактических антинаркотических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мероприятий на территории Раздольненского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ельского поселения Кореновского района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 xml:space="preserve">В целях максимального привлечения населения к участию в противодействии незаконному обороту наркотиков и профилактики их немедицинского потребления на территории </w:t>
      </w: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  <w:r>
        <w:rPr>
          <w:sz w:val="28"/>
          <w:szCs w:val="34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 xml:space="preserve">1. Организовать на территории </w:t>
      </w:r>
      <w:r>
        <w:rPr>
          <w:sz w:val="28"/>
          <w:szCs w:val="28"/>
          <w:lang w:val="ru-RU"/>
        </w:rPr>
        <w:t xml:space="preserve">Раздольненского сельского поселения информирование населения о дате </w:t>
      </w:r>
      <w:r>
        <w:rPr>
          <w:sz w:val="28"/>
          <w:szCs w:val="34"/>
          <w:lang w:val="ru-RU"/>
        </w:rPr>
        <w:t>с 12 ноября 2018 года по 23 ноября 2018 года проведения Всероссийской акции «Сообщи, где торгуют смертью!» (2-й этап) (далее Ак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твердить постоянным «телефоном доверия» для приема информации от жителей Раздольненского сельского поселения 21-1-99 (с 8.00 до 16.00, перерыв с 12.00 до 13.00) телефон ведущего специалиста общего отдела администрации Раздольненского сельского поселения (Платонова).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>3</w:t>
      </w:r>
      <w:r>
        <w:rPr>
          <w:sz w:val="28"/>
          <w:szCs w:val="28"/>
          <w:lang w:val="ru-RU"/>
        </w:rPr>
        <w:t>. Ведущему специалисту общего отдела Платоновой К.А. организовать прием и обобщение поступающей информации и ежедневную передачу информации о поступающих по телефону доверия фактах наркомании в Кореновский МРО РУФСКН РФ по Краснодарскому краю. В двухдневный срок после окончания этапа подвести итоги проведения Акции и направить информацию в антинаркотическую комиссию Коренов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комендовать участковым уполномоченным полиции Назаренко О.М. и Леонову П.П., производить немедленное реагирование на поступающую информацию, ответственных за организацию тщательной проверки информации и принятию решений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ителю клуба по интересам молодежи муниципального бюджетного учреждения культуры Раздольненского сельского поселения Кореновского района «Раздольненский сельский Дом культуры» Глебовой Галине Владимировне: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довести до сведения жителей Раздольненского сельского поселения информацию о проведении 2-го этапа профилактической акции «Сообщи, где торгуют смертью!» в 2018 году и о наличии телефона доверия через торговые объекты, листовки, председателей территориального общественного самоуправления и информационные стенды;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в рамках акции «Сообщи, где торгуют смертью!» д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ля оценки знаний подростками и молодежью основ здорового образа жизни,</w:t>
      </w:r>
      <w:r>
        <w:rPr>
          <w:sz w:val="28"/>
          <w:szCs w:val="28"/>
          <w:lang w:val="ru-RU"/>
        </w:rPr>
        <w:t xml:space="preserve"> провести ряд профилактических мероприятий для подростков и молодежи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13 ноября 2018 года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нкетирование учащихся</w:t>
      </w:r>
      <w:r>
        <w:rPr>
          <w:rFonts w:cs="Times New Roman"/>
          <w:sz w:val="28"/>
          <w:szCs w:val="28"/>
          <w:lang w:val="ru-RU"/>
        </w:rPr>
        <w:t xml:space="preserve"> муниципального образовательного бюджетного учреждения средней общеобразовательной школы №4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Оценка сформированности здорового образа жизни»;</w:t>
      </w:r>
    </w:p>
    <w:p>
      <w:pPr>
        <w:pStyle w:val="Normal"/>
        <w:ind w:right="-57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15 ноября 2018 года в 14:30 в помещении  муниципального бюджетного учреждения культуры Раздольненского сельского поселения Кореновского района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«Раздольненская сельская библиотека» </w:t>
      </w:r>
      <w:r>
        <w:rPr>
          <w:sz w:val="28"/>
          <w:szCs w:val="28"/>
          <w:shd w:fill="FFFFFF" w:val="clear"/>
          <w:lang w:val="ru-RU"/>
        </w:rPr>
        <w:t>тематическое мероприятие направленное на профилактику вредных привычек и ведение здорового образа жизни</w:t>
      </w:r>
      <w:r>
        <w:rPr>
          <w:sz w:val="28"/>
          <w:szCs w:val="28"/>
          <w:lang w:val="ru-RU"/>
        </w:rPr>
        <w:t xml:space="preserve"> «Дышать полной грудью!»;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ab/>
      </w:r>
    </w:p>
    <w:p>
      <w:pPr>
        <w:pStyle w:val="Normal"/>
        <w:ind w:right="-57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15 ноября 2018 года в 13:20 в здани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муниципального бюджетного учреждения культуры Раздольненского сельского поселения Кореновского района «Раздольненский сельский Дом культуры»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>тематическое мероприятие направленное на профилактику вредных привычек и ведение здорового образа жизн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«Опасная дружба.» </w:t>
      </w: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ru-RU" w:bidi="ar-SA"/>
        </w:rPr>
        <w:t xml:space="preserve">(о профилактике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ения);</w:t>
      </w:r>
    </w:p>
    <w:p>
      <w:pPr>
        <w:pStyle w:val="Normal"/>
        <w:snapToGrid w:val="false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 ноября 2018 года в 14:30 </w:t>
      </w:r>
      <w:r>
        <w:rPr>
          <w:rFonts w:cs="Times New Roman"/>
          <w:sz w:val="28"/>
          <w:szCs w:val="28"/>
          <w:lang w:val="ru-RU"/>
        </w:rPr>
        <w:t>муниципального образовательного бюджетного учреждения средней общеобразовательной школы №4 т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>ематическое мероприятие,</w:t>
      </w:r>
      <w:r>
        <w:rPr>
          <w:rFonts w:cs="Times New Roman"/>
          <w:sz w:val="28"/>
          <w:szCs w:val="28"/>
          <w:lang w:val="ru-RU"/>
        </w:rPr>
        <w:t xml:space="preserve"> н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>аправленное на профилактику вредных привычек и ведение здорового образа жизни</w:t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Будь собой!» (о профилактике употребления крепких напит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Рекомендовать руководителям предприятий и организаций независимо от ведомственной принадлежности и форм собственности провести в своих коллективах необходимые разъяснительные беседы</w:t>
      </w:r>
      <w:r>
        <w:rPr>
          <w:lang w:val="ru-RU"/>
        </w:rPr>
        <w:t xml:space="preserve"> </w:t>
      </w:r>
      <w:r>
        <w:rPr>
          <w:sz w:val="28"/>
          <w:lang w:val="ru-RU"/>
        </w:rPr>
        <w:t>о профилактической антинаркотической</w:t>
      </w:r>
      <w:r>
        <w:rPr>
          <w:sz w:val="28"/>
          <w:szCs w:val="28"/>
          <w:lang w:val="ru-RU"/>
        </w:rPr>
        <w:t xml:space="preserve"> акции «Сообщи, где торгуют смертью!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7. Общему отделу администрации Раздольненского сельского поселения Кореновского района (Абдуллоева) настоящее распоряжение разместить в сети Интернет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 xml:space="preserve">А.Н. Еригин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14 ноября 2018 года № 141-р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lang w:val="ru-RU"/>
        </w:rPr>
        <w:t>О проведении профилактических антинаркотических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мероприятий на территории Раздольненского 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>сельского поселения Кореновского района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  <w:tab/>
        <w:tab/>
        <w:tab/>
        <w:t>К.А. Плато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С.А. Абдуллое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5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Заголовок 2 Знак"/>
    <w:qFormat/>
    <w:rPr>
      <w:rFonts w:ascii="Cambria;Times New Roman" w:hAnsi="Cambria;Times New Roman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47:00Z</dcterms:created>
  <dc:creator>Админ</dc:creator>
  <dc:description/>
  <cp:keywords/>
  <dc:language>en-US</dc:language>
  <cp:lastModifiedBy>Админ</cp:lastModifiedBy>
  <cp:lastPrinted>2018-11-12T01:09:00Z</cp:lastPrinted>
  <dcterms:modified xsi:type="dcterms:W3CDTF">2018-11-11T22:09:00Z</dcterms:modified>
  <cp:revision>8</cp:revision>
  <dc:subject/>
  <dc:title> </dc:title>
</cp:coreProperties>
</file>