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11.2018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139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ероприятий, посвящ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зднованию Дня народного еди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целях воспитания у населения социально значимых ценностей, гражданственности и патриотизма, повышения культуры межнациональных и межэтнических отношений, формирования чувства гордости за свою страну, в ознаменование празднования Дня народного единства, а так же в целях развития и направления деятельности волонтерского движения на территории Раздольн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Раздольненского сельского поселения проведение молодежной информационно-просветительской акции «Мы вместе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ой Галине Владимиров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4 ноября 2018 года распространить среди населения Раздольненского сельского поселения Кореновского района, информационные листовки об истории возникновения праздника «День народного единства!» в количестве 250 штук, информационные буклеты «Мы едины – мы непобедимы!» в количестве 90 шту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4 ноября 2018 года в рамках всероссийской акции «Ночь искусств» информационно-просветительское мероприятие «В единстве сила народа!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 распространению информационных листовок и буклетов, а также к организации мероприятия привлечь активистов волонтерского движения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4. отчет о проделанной работе с подтверждающими фото-видео материалами предоставить в администрацию Раздольненского сельского поселения в срок до 7 ноября 2018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8 года № 139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и мероприятий, посвящ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разднованию Дня народного единства 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щим отделом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2:00Z</dcterms:created>
  <dc:creator>USER</dc:creator>
  <dc:description/>
  <cp:keywords/>
  <dc:language>en-US</dc:language>
  <cp:lastModifiedBy>Админ</cp:lastModifiedBy>
  <cp:lastPrinted>2017-05-30T16:35:00Z</cp:lastPrinted>
  <dcterms:modified xsi:type="dcterms:W3CDTF">2018-11-02T01:30:00Z</dcterms:modified>
  <cp:revision>8</cp:revision>
  <dc:subject/>
  <dc:title> </dc:title>
</cp:coreProperties>
</file>