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1.11.2018</w:t>
        <w:tab/>
        <w:tab/>
        <w:tab/>
        <w:tab/>
        <w:tab/>
        <w:tab/>
        <w:tab/>
        <w:tab/>
        <w:tab/>
        <w:t>№ 135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17 года № 180-р «Об утверждении плана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муниципальных нужд 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8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№ 1-р,                    от 29.01.2018 № 13-р, от 08.02.2018 № 18-р, от 28.02.2018 № 27-р, от 30.03.2018 № 44-р, от 08.08.2018 № 98-р, от 27.08.2018 № 105-р, от 30.08.2018 № 107-р, от 19.09.2018 № 117,от 03.10.2018 г № 124-р, от 30.10.2018 г № 134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 ноября 2018 года № 135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ноября 2018 года № 135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505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2.18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улЧапаева от ПК0+00(дом № 8) до ПК4+80 в ст.Раздольно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7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0.18-30.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8-30.12.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Щорса № 51 (ПК0+00) до ПК 4+07 в ст-це 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288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8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851,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867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2:00Z</dcterms:created>
  <dc:creator>Админ</dc:creator>
  <dc:description/>
  <cp:keywords/>
  <dc:language>en-US</dc:language>
  <cp:lastModifiedBy>Админ</cp:lastModifiedBy>
  <cp:lastPrinted>2018-11-12T00:52:00Z</cp:lastPrinted>
  <dcterms:modified xsi:type="dcterms:W3CDTF">2018-11-11T21:52:00Z</dcterms:modified>
  <cp:revision>5</cp:revision>
  <dc:subject/>
  <dc:title> </dc:title>
</cp:coreProperties>
</file>