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576" w:leader="none"/>
          <w:tab w:val="left" w:pos="1728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432" w:leader="none"/>
          <w:tab w:val="left" w:pos="1296" w:leader="none"/>
        </w:tabs>
        <w:rPr>
          <w:sz w:val="32"/>
          <w:szCs w:val="32"/>
          <w:lang w:eastAsia="zxx" w:bidi="zxx"/>
        </w:rPr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3.10.2018</w:t>
        <w:tab/>
        <w:tab/>
        <w:tab/>
        <w:tab/>
        <w:tab/>
        <w:tab/>
        <w:tab/>
        <w:tab/>
        <w:tab/>
        <w:t>№ 125- 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7 года № 181-р «Об утверждении плана-графика осуществления закупок товаров, работ, услуг для обеспечения муниципальных нужд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на 2018 год»</w:t>
      </w:r>
    </w:p>
    <w:p>
      <w:pPr>
        <w:pStyle w:val="HTM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08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постановлением администрации Раздольненского сельского поселения Кореновского района от 20 декабря 2017 года № 198 «Об утверждении Порядка формирования, утверждения и ведения планов – графиков закупок товаров, работ, услуг для обеспечения муниципальных нужд Раздольненского сельского поселения Коренов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7 года № 181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      № 2-р, от 29.01.2018 № 14-р, от 08.02.2018 № 19-р, от 28.02.2018 № 28-р, от 30.07.2018  № 45-р, от 08.08.2018 № 99-р, от 27.08.2018 № 106-р, от 31.08.2018 № 114-р, от 19.09.2018 № 118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03 октября 2018 года № 12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-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 xml:space="preserve">от 3 октября 2018 года № 125-р 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435"/>
        <w:gridCol w:w="725"/>
        <w:gridCol w:w="900"/>
        <w:gridCol w:w="1856"/>
        <w:gridCol w:w="1149"/>
        <w:gridCol w:w="890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05,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улЧапаева от ПК0+00(дом № 8) до ПК4+80 в ст.Раздольно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74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.Щорса № 51 (ПК0+00) до ПК 4+07 в ст-це 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288,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18-30.12.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8,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58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600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3:00Z</dcterms:created>
  <dc:creator>Админ</dc:creator>
  <dc:description/>
  <cp:keywords/>
  <dc:language>en-US</dc:language>
  <cp:lastModifiedBy>Админ</cp:lastModifiedBy>
  <cp:lastPrinted>2018-08-26T18:27:00Z</cp:lastPrinted>
  <dcterms:modified xsi:type="dcterms:W3CDTF">2018-09-29T15:39:00Z</dcterms:modified>
  <cp:revision>4</cp:revision>
  <dc:subject/>
  <dc:title> </dc:title>
</cp:coreProperties>
</file>