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9.09.2018</w:t>
        <w:tab/>
        <w:tab/>
        <w:tab/>
        <w:tab/>
        <w:tab/>
        <w:tab/>
        <w:tab/>
        <w:tab/>
        <w:tab/>
        <w:t>№ 118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7 года № 181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 198 «Об утверждении Порядка формирования, утверждения и ведения планов – графиков закупок товаров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7 года № 181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      № 2-р, от 29.01.2018 № 14-р, от 08.02.2018 № 19-р, от 28.02.2018 № 28-р, от 30.07.2018  № 45-р, от 08.08.2018 № 99-р, от 27.08.2018 № 106-р, от 31.08.2018 № 114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9 сентября 2018 года № 1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от 19 сентября 2018 года № 118-р 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05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Щорса № 51 (ПК0+00) до ПК 4+07 в ст-це 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6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8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58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600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4:00Z</dcterms:created>
  <dc:creator>Админ</dc:creator>
  <dc:description/>
  <cp:keywords/>
  <dc:language>en-US</dc:language>
  <cp:lastModifiedBy>Админ</cp:lastModifiedBy>
  <cp:lastPrinted>2018-08-26T18:27:00Z</cp:lastPrinted>
  <dcterms:modified xsi:type="dcterms:W3CDTF">2018-09-19T11:58:00Z</dcterms:modified>
  <cp:revision>4</cp:revision>
  <dc:subject/>
  <dc:title> </dc:title>
</cp:coreProperties>
</file>