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9.2018</w:t>
        <w:tab/>
        <w:tab/>
        <w:tab/>
        <w:tab/>
        <w:tab/>
        <w:tab/>
        <w:tab/>
        <w:tab/>
        <w:tab/>
        <w:tab/>
        <w:t>№ 11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</w:t>
      </w:r>
      <w:r>
        <w:rPr>
          <w:b/>
          <w:sz w:val="28"/>
          <w:szCs w:val="28"/>
        </w:rPr>
        <w:t xml:space="preserve">выполнения Постановлен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Кореновский район от 5 июля 2016 года № Н/5 - С «Об обеспечении проведения мобилизации людских и транспортных ресурсов на территории  муниципального образования Кореновский район», утвержденной структуры штаба оповещения и пункта сбора Раздольненского сельского поселения Кореновского района (ШО и ПС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в состав штаба оповещения и пункта сбора следующих лиц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штаба оповещения и пункта сбора – главу Раздольненского сельского поселения Кореновского района А.Н. Еригин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комендантом штаба оповещения – начальника общего отдела администрации Раздольненского сельского поселения Кореновского района  С.А. Абдуллоев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ором - связистом –специалиста публичного акционерного общества «Ростелеком» Н.И. Храмогин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отделения оповещения – ведущего специалиста общего одела администрации Раздольненского сельского поселения Кореновского района О.Б. Самылкин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м работником по встрече и инструктажу посыльных – инспектора по военному учету и бронированию администрации Раздольненского сельского поселения Кореновского района А.В.Чаплыгин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м работником по вручению персональных повесток и анализу результатов оповещения – ведущего специалиста общего отдела  администрации Раздольненского сельского поселения Кореновского района К.А.Плато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ом группы розыска – сотрудника полиции, старшего участкового уполномоченного полиции отдела министерства внутренних дел Российской Федерации по Кореновскому району – О.М.Назаренко (по согласованию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ом отделения сбора и отправки мобилизационных ресурсов – начальника финансового отдела администрации Раздольненского сельского поселения Кореновского района С.В Кундеров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м работником по встрече ГПЗ и составлению именных списков – ведущего специалиста финансового отдела администрации Раздольненского сельского поселения Г.В. Еким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ми команды (партии)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– И.В. Одновол, бухгалтера муниципального бюджетного учреждения культуры Раздольненского сельского поселения Кореновского района «Раздольненский сельский Дом культуры» – Е.В. Марченко, 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– Г.В. Глебову, делопроизводителя администрации Раздольненского сельского поселения Кореновского района – Н.Г.Шевляк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Раздольненского сельского поселения Кореновского района от 19 апреля 2017 года № 50-р «Об </w:t>
      </w:r>
      <w:r>
        <w:rPr>
          <w:bCs/>
          <w:sz w:val="28"/>
          <w:szCs w:val="28"/>
        </w:rPr>
        <w:t xml:space="preserve">обеспечении </w:t>
      </w:r>
      <w:r>
        <w:rPr>
          <w:sz w:val="28"/>
          <w:szCs w:val="28"/>
        </w:rPr>
        <w:t>выполнения Постановления главы муниципального образования Кореновский район</w:t>
      </w:r>
      <w:r>
        <w:rPr>
          <w:bCs/>
          <w:sz w:val="28"/>
          <w:szCs w:val="28"/>
        </w:rPr>
        <w:t xml:space="preserve">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3 сентября 2018года № 11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еспечении </w:t>
      </w:r>
      <w:r>
        <w:rPr>
          <w:sz w:val="28"/>
          <w:szCs w:val="28"/>
        </w:rPr>
        <w:t xml:space="preserve">выполнения Постановлен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/>
      </w:pPr>
      <w:r>
        <w:rPr>
          <w:sz w:val="28"/>
          <w:szCs w:val="28"/>
        </w:rPr>
        <w:t>муниципального образования Кореновский райо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0:00Z</dcterms:created>
  <dc:creator>uzo</dc:creator>
  <dc:description/>
  <cp:keywords/>
  <dc:language>en-US</dc:language>
  <cp:lastModifiedBy>Админ</cp:lastModifiedBy>
  <cp:lastPrinted>2017-03-27T14:25:00Z</cp:lastPrinted>
  <dcterms:modified xsi:type="dcterms:W3CDTF">2018-09-05T05:54:00Z</dcterms:modified>
  <cp:revision>5</cp:revision>
  <dc:subject/>
  <dc:title> </dc:title>
</cp:coreProperties>
</file>