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zxx" w:bidi="zxx"/>
        </w:rPr>
      </w:pPr>
      <w:r>
        <w:rPr>
          <w:rFonts w:cs="Times New Roman"/>
          <w:i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26.06.2017</w:t>
        <w:tab/>
        <w:tab/>
        <w:tab/>
        <w:tab/>
        <w:tab/>
        <w:t xml:space="preserve"> № 85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организации поездки подростков и молодёж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ольненского сельского поселения для участ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районном празднике «День молодёж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о исполнение распоряжения администрации муниципального образования Кореновского района от 26 июня 2017 года № 259-р «</w:t>
      </w:r>
      <w:r>
        <w:rPr>
          <w:bCs/>
          <w:sz w:val="28"/>
          <w:szCs w:val="28"/>
          <w:lang w:val="ru-RU"/>
        </w:rPr>
        <w:t>О проведении</w:t>
      </w:r>
      <w:r>
        <w:rPr>
          <w:sz w:val="28"/>
          <w:szCs w:val="28"/>
          <w:lang w:val="ru-RU"/>
        </w:rPr>
        <w:t xml:space="preserve"> районного праздника «День молодежи в 2017 году», а также в</w:t>
      </w:r>
      <w:r>
        <w:rPr>
          <w:bCs/>
          <w:sz w:val="28"/>
          <w:szCs w:val="28"/>
          <w:lang w:val="ru-RU"/>
        </w:rPr>
        <w:t xml:space="preserve"> целях организации досуга в летний период, физического воспитания и пропаганды здорового образа жизни среди детей, подростков и молодежи Раздольненского сельского по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Организовать поездку делегации подростков и молодёжи активных участников молодежного Совета при главе Раздольненского сельского поселения для участия в районном празднике «День молодёжи» 30 июня 2017 года в г.Коренов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список участников делегации Раздольненского сельского поселения для участия в районном празднике «День молодёжи» 30 июня 2017 года (приложени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директору муниципального образовательного бюджетного учреждения средней общеобразовательной школы № 4 Л.И. Рассохиной предоставить транспорт для поездки в г.Кореновс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значить ответственными за жизнь и здоровье детей: Глебову Г.В. исполняющую обязанности директора МБУК РСП КР «Раздольненский СДК»; Сенину Л.С. руководителя клуба по интересам МБУК РСП КР «Раздольненский СДК»; Косолапова М.В художественного руководителя МБУК РСП КР «Раздольненский СДК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26 июня 2017 года № 8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организации поездки подростков и молодёжи Раздольненского сельского поселения для участия в районном празднике «День молодёжи»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 xml:space="preserve">        М.С. Агаф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          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51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 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ru-RU"/>
        </w:rPr>
        <w:t>от 26 июня 2017 года № 85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ов делегации Раздольненского сельского поселения для участ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районном празднике «День молодёжи» 30 июня 2017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276"/>
        <w:gridCol w:w="1985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коло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0547534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кин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8981544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воздиковская Ан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28616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Щепилов Александра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150605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чережко  Анастас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731194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вага Викто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03410466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кунина Анастас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15295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кина Викто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158067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ленко Н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93617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имонова Ма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6555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плюев Михаил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2597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ина Веолет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674068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ебо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39394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ер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15028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262626"/>
                <w:sz w:val="28"/>
                <w:szCs w:val="28"/>
              </w:rPr>
            </w:pPr>
            <w:r>
              <w:rPr>
                <w:rFonts w:cs="Times New Roman"/>
                <w:color w:val="262626"/>
                <w:sz w:val="28"/>
                <w:szCs w:val="28"/>
              </w:rPr>
              <w:t>Минкин Никола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8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02313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262626"/>
                <w:sz w:val="28"/>
                <w:szCs w:val="28"/>
              </w:rPr>
            </w:pPr>
            <w:r>
              <w:rPr>
                <w:rFonts w:cs="Times New Roman"/>
                <w:color w:val="262626"/>
                <w:sz w:val="28"/>
                <w:szCs w:val="28"/>
              </w:rPr>
              <w:t>Гожая Анжелик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6489584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Арте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4593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е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3135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1086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провождающи</w:t>
            </w:r>
            <w:r>
              <w:rPr>
                <w:sz w:val="28"/>
                <w:szCs w:val="28"/>
                <w:lang w:val="ru-RU"/>
              </w:rPr>
              <w:t>й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юдмил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732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провождающи</w:t>
            </w:r>
            <w:r>
              <w:rPr>
                <w:sz w:val="28"/>
                <w:szCs w:val="28"/>
                <w:lang w:val="ru-RU"/>
              </w:rPr>
              <w:t>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  <w:tab/>
        <w:tab/>
        <w:tab/>
        <w:tab/>
        <w:t>М.С. Агафонова</w:t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 w:val="false"/>
      <w:autoSpaceDE w:val="false"/>
      <w:bidi w:val="0"/>
      <w:ind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6:00Z</dcterms:created>
  <dc:creator>Админ</dc:creator>
  <dc:description/>
  <cp:keywords/>
  <dc:language>en-US</dc:language>
  <cp:lastModifiedBy>Админ</cp:lastModifiedBy>
  <cp:lastPrinted>2016-06-23T15:59:00Z</cp:lastPrinted>
  <dcterms:modified xsi:type="dcterms:W3CDTF">2017-06-29T07:28:00Z</dcterms:modified>
  <cp:revision>3</cp:revision>
  <dc:subject/>
  <dc:title> </dc:title>
</cp:coreProperties>
</file>