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6.2017</w:t>
        <w:tab/>
        <w:tab/>
        <w:tab/>
        <w:tab/>
        <w:tab/>
        <w:tab/>
        <w:tab/>
        <w:tab/>
        <w:tab/>
        <w:t>№ 79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февраля 2017 года № 22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1 февраля 2017 года № 22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7 год» с изменениями от 13.06.2017       № 78-р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7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 июня 2017 года № 79-р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1 февраля 2017 года № 2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4 июня 2017 года № 79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ых дорожек по ул Почтовой от пер Степного до пер Совет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8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-30.09.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4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 улиц на территории Раздольне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4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-30.09.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10008299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спомогательные, связанные с предпринимательской деятельностью, прочие, не включенные в другие группиров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-31.12.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200035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, произведенная атомными электростанциями(АЭС) общего на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-31.12.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779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,9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31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5:00Z</dcterms:created>
  <dc:creator>лдз</dc:creator>
  <dc:description/>
  <cp:keywords/>
  <dc:language>en-US</dc:language>
  <cp:lastModifiedBy>Админ</cp:lastModifiedBy>
  <cp:lastPrinted>2014-12-29T08:33:00Z</cp:lastPrinted>
  <dcterms:modified xsi:type="dcterms:W3CDTF">2017-06-16T06:16:00Z</dcterms:modified>
  <cp:revision>9</cp:revision>
  <dc:subject/>
  <dc:title>                                                 </dc:title>
</cp:coreProperties>
</file>