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6.2017</w:t>
        <w:tab/>
        <w:tab/>
        <w:tab/>
        <w:tab/>
        <w:tab/>
        <w:tab/>
        <w:tab/>
        <w:tab/>
        <w:tab/>
        <w:t>№ 78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 февраля 2017 года № 22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1 февраля 2017 года № 22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7 го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7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июня 2017 года № 78-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1 февраля 2017 года № 22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на 2017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3 июня 2017 года № 78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ых дорожек по ул Почтовой от пер Степного до пер Совет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улиц на территории Раздольне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-30.09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10008299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спомогательные, связанные с предпринимательской деятельностью, прочие, не включенные в другие группиро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200035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произведенная атомными электростанциями(АЭС) обще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9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5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06-16T06:10:00Z</dcterms:modified>
  <cp:revision>11</cp:revision>
  <dc:subject/>
  <dc:title>                                                 </dc:title>
</cp:coreProperties>
</file>