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11520" w:leader="none"/>
          <w:tab w:val="left" w:pos="1209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01.06.2017 </w:t>
        <w:tab/>
        <w:tab/>
        <w:tab/>
        <w:tab/>
        <w:tab/>
        <w:tab/>
        <w:tab/>
        <w:tab/>
        <w:tab/>
        <w:t xml:space="preserve"> № 76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оревнований в рамках Международ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я борьбы с наркоманией и незаконным оборотом наркот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В соответствии с утвержденным главой Раздольненского сельского поселения Кореновского района календарным планом проведения спортивно-массовых мероприятий Раздольненского сельского поселения на 2017 год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sz w:val="28"/>
          <w:szCs w:val="28"/>
        </w:rPr>
        <w:t>1. Утвердить состав рабочей группы по подготовке и проведению соревнований в рамках Международного Дня борьбы с наркоманией и незаконным оборотом наркот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аздольненского сельского поселения (приложение № 1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Рабочей группе по подготовке и проведению соревнований в рамках Международного Дня борьбы с наркоманией и незаконным оборотом наркотиков на территории Раздольненского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bCs/>
          <w:sz w:val="28"/>
          <w:szCs w:val="28"/>
        </w:rPr>
        <w:t xml:space="preserve">2.1. Утвердить план проведения </w:t>
      </w:r>
      <w:r>
        <w:rPr>
          <w:sz w:val="28"/>
          <w:szCs w:val="28"/>
        </w:rPr>
        <w:t xml:space="preserve">соревнований в рамках Международного Дня борьбы с наркоманией и незаконным оборотом наркотиков на территории Раздольненского сельского поселения </w:t>
      </w:r>
      <w:r>
        <w:rPr>
          <w:bCs/>
          <w:sz w:val="28"/>
          <w:szCs w:val="28"/>
        </w:rPr>
        <w:t>(приложение № 2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bCs/>
          <w:sz w:val="28"/>
          <w:szCs w:val="28"/>
        </w:rPr>
        <w:t xml:space="preserve">2.2. Утвердить положение о проведении </w:t>
      </w:r>
      <w:r>
        <w:rPr>
          <w:sz w:val="28"/>
          <w:szCs w:val="28"/>
        </w:rPr>
        <w:t>соревнований в рамках Международного Дня борьбы с наркоманией и незаконным оборотом наркотиков на территории Раздольненского сельского поселения</w:t>
      </w:r>
      <w:r>
        <w:rPr>
          <w:bCs/>
          <w:sz w:val="28"/>
          <w:szCs w:val="28"/>
        </w:rPr>
        <w:t xml:space="preserve"> (приложение № 3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bCs/>
          <w:sz w:val="28"/>
          <w:szCs w:val="28"/>
        </w:rPr>
        <w:t>2.3. О</w:t>
      </w:r>
      <w:r>
        <w:rPr>
          <w:sz w:val="28"/>
          <w:szCs w:val="28"/>
        </w:rPr>
        <w:t>беспечить организацию и проведение соревнований в рамках Международного Дня борьбы с наркоманией и незаконным оборотом наркотиков на территории Раздольне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01 июня 2017 года № 7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соревнований в рамках Международного Дня борьбы с наркоманией и незаконным оборотом наркотиков на территории Раздольне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  <w:tab/>
        <w:tab/>
        <w:tab/>
        <w:tab/>
        <w:t>М.С. Ага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С.А. Абдуллоева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6044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604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28076" w:leader="none"/>
          <w:tab w:val="left" w:pos="26044" w:leader="none"/>
        </w:tabs>
        <w:ind w:left="4820" w:hanging="0"/>
        <w:jc w:val="center"/>
        <w:rPr/>
      </w:pPr>
      <w:r>
        <w:rPr>
          <w:sz w:val="28"/>
          <w:szCs w:val="28"/>
        </w:rPr>
        <w:t>от 01 июня 2017 года № 7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одготовке и проведению соревнований в рамках Международного Дня борьбы с наркоманией и незаконным оборотом наркотиков на территории Раздольн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арина Серге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бщего отдела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й полиции и по делам несовершеннолетних отдела министерства внутренних дел России по Кореновскому район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на Никола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детский врач общей практики муниципального учреждения здравоохранения центральная районная больница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М.С. Агафонова</w:t>
        <w:tab/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6404" w:leader="none"/>
          <w:tab w:val="left" w:pos="260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4" w:leader="none"/>
          <w:tab w:val="left" w:pos="260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4" w:leader="none"/>
          <w:tab w:val="left" w:pos="260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6404" w:leader="none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16404" w:leader="none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16404" w:leader="none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28076" w:leader="none"/>
          <w:tab w:val="left" w:pos="260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июня 2017 года № 7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соревнований в рамках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народного Дня борьбы с наркоманией и незаконным оборотом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ркотиков на территории Раздольн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2095"/>
        <w:gridCol w:w="1530"/>
        <w:gridCol w:w="3612"/>
        <w:gridCol w:w="1984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т. Раздольная ул. Фрунзе,3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ий сельский Дом культур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дольная ул. Фрунзе,3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ий сельский Дом культур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дольная ул. Фрунзе,3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ий сельский Дом культур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вание кана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дольная ул. Фрунзе,3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ий сельский Дом культур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дольная ул. Фрунзе,3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ий сельский Дом культур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napToGrid w:val="false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napToGrid w:val="false"/>
        <w:ind w:left="360" w:hanging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764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764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764" w:leader="none"/>
          <w:tab w:val="left" w:pos="16404" w:leader="none"/>
          <w:tab w:val="left" w:pos="2604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4" w:leader="none"/>
          <w:tab w:val="left" w:pos="16404" w:leader="none"/>
          <w:tab w:val="left" w:pos="260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4" w:leader="none"/>
          <w:tab w:val="left" w:pos="16404" w:leader="none"/>
          <w:tab w:val="left" w:pos="260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764" w:leader="none"/>
          <w:tab w:val="left" w:pos="16404" w:leader="none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6764" w:leader="none"/>
          <w:tab w:val="left" w:pos="16404" w:leader="none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6764" w:leader="none"/>
          <w:tab w:val="left" w:pos="16404" w:leader="none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28076" w:leader="none"/>
          <w:tab w:val="left" w:pos="26044" w:leader="none"/>
        </w:tabs>
        <w:ind w:left="4820" w:hanging="0"/>
        <w:jc w:val="center"/>
        <w:rPr/>
      </w:pPr>
      <w:r>
        <w:rPr>
          <w:sz w:val="28"/>
          <w:szCs w:val="28"/>
        </w:rPr>
        <w:t>от 01 июня 2017 года № 7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ведении с</w:t>
      </w:r>
      <w:r>
        <w:rPr>
          <w:sz w:val="28"/>
          <w:szCs w:val="28"/>
        </w:rPr>
        <w:t xml:space="preserve">оревнований в рамках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народного Дня борьбы с наркоманией и незаконным оборо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котиков на территории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735"/>
        <w:jc w:val="both"/>
        <w:rPr/>
      </w:pPr>
      <w:r>
        <w:rPr>
          <w:sz w:val="28"/>
          <w:szCs w:val="28"/>
        </w:rPr>
        <w:t xml:space="preserve">Соревнования в рамках Международного Дня борьбы с наркоманией и незаконным оборотом наркотиков на территории Раздольненского сельского поселения проводится с целью формирования мотивации, привлечения к регулярной двигательной активности, </w:t>
      </w:r>
      <w:r>
        <w:rPr>
          <w:bCs/>
          <w:sz w:val="28"/>
          <w:szCs w:val="28"/>
        </w:rPr>
        <w:t>организации досуга, физического воспитания и пропаганды здорового образа жизни среди детей и подростков в Раздольненском сельском поселении.</w:t>
      </w:r>
    </w:p>
    <w:p>
      <w:pPr>
        <w:pStyle w:val="Normal"/>
        <w:ind w:firstLine="8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ормирование у детей и подростков потребности в здоровом образе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здание условий для объективной самооценки участникам соревнований уровня своей физической подготовл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паганда здорового образа жизни среди на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Место и сроки провед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ревнования проводятся в</w:t>
      </w:r>
      <w:r>
        <w:rPr>
          <w:bCs/>
        </w:rPr>
        <w:t xml:space="preserve"> </w:t>
      </w:r>
      <w:r>
        <w:rPr>
          <w:sz w:val="28"/>
          <w:szCs w:val="28"/>
        </w:rPr>
        <w:t>Раздольненском сельском Доме культуры ул.Фрунзе, 36</w:t>
      </w:r>
      <w:r>
        <w:rPr>
          <w:bCs/>
          <w:sz w:val="28"/>
          <w:szCs w:val="28"/>
        </w:rPr>
        <w:t>. Начало соревнований в 17:00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торы мероприят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ее руководство организацией с</w:t>
      </w:r>
      <w:r>
        <w:rPr>
          <w:sz w:val="28"/>
          <w:szCs w:val="28"/>
        </w:rPr>
        <w:t>оревнований в рамках Международного Дня борьбы с наркоманией и незаконным оборотом наркотиков на территории Раздольненского сельского поселения</w:t>
      </w:r>
      <w:r>
        <w:rPr>
          <w:bCs/>
          <w:sz w:val="28"/>
          <w:szCs w:val="28"/>
        </w:rPr>
        <w:t xml:space="preserve"> возлагается на ведущего специалиста общего отдела администрации Раздольненского сельского поселения Есину Ирину Михайловну.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/>
      </w:pPr>
      <w:r>
        <w:rPr>
          <w:bCs/>
          <w:sz w:val="28"/>
          <w:szCs w:val="28"/>
        </w:rPr>
        <w:t>Руководство с</w:t>
      </w:r>
      <w:r>
        <w:rPr>
          <w:sz w:val="28"/>
          <w:szCs w:val="28"/>
        </w:rPr>
        <w:t xml:space="preserve">оревнованиями в рамках Международного Дня борьбы с наркоманией и незаконным оборотом наркотиков на территории Раздольненского сельского поселения </w:t>
      </w:r>
      <w:r>
        <w:rPr>
          <w:bCs/>
          <w:sz w:val="28"/>
          <w:szCs w:val="28"/>
        </w:rPr>
        <w:t>возлагается на руководителей кружков муниципального учреждения культуры Раздольненского сельского поселения Кореновского района «Раздольненский сельский Дом культуры» Бутта Вячеслава Сергеевич и Гриб Михаила Васильевича.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/>
      </w:pPr>
      <w:r>
        <w:rPr>
          <w:bCs/>
          <w:sz w:val="28"/>
          <w:szCs w:val="28"/>
        </w:rPr>
        <w:t>Судьи соревнований Гриб Михаил Васильевич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тта Вячеслава Сергеевич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к участникам и условия их допуска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астию в соревнованиях допускаются жители Раздольненского сельского поселения Кореновского района и гости из других субъектов в Российской Федерации вне зависимости от пола, возраста и уровня спортивной подготовки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ограмма мероприят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рограмму с</w:t>
      </w:r>
      <w:r>
        <w:rPr>
          <w:sz w:val="28"/>
          <w:szCs w:val="28"/>
        </w:rPr>
        <w:t>оревнований в рамках Международного Дня борьбы с наркоманией и незаконным оборотом наркотиков на территории Раздольненского сельского поселения входит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Шахматы </w:t>
      </w:r>
      <w:r>
        <w:rPr>
          <w:bCs/>
          <w:sz w:val="28"/>
          <w:szCs w:val="28"/>
        </w:rPr>
        <w:t xml:space="preserve">- Допускаются все желающие. Система проведения определяется судьей, контроль времени 10 минут. Без шахмат и шахматных часов участники к соревнованиям не допускаются. </w:t>
      </w:r>
    </w:p>
    <w:p>
      <w:pPr>
        <w:pStyle w:val="Normal"/>
        <w:ind w:firstLine="709"/>
        <w:jc w:val="both"/>
        <w:rPr/>
      </w:pPr>
      <w:r>
        <w:rPr>
          <w:rStyle w:val="3"/>
          <w:b/>
          <w:bCs/>
          <w:color w:val="000000"/>
          <w:sz w:val="28"/>
          <w:szCs w:val="28"/>
        </w:rPr>
        <w:t xml:space="preserve">Шашки - </w:t>
      </w:r>
      <w:r>
        <w:rPr>
          <w:rStyle w:val="3"/>
          <w:bCs/>
          <w:color w:val="000000"/>
          <w:sz w:val="28"/>
          <w:szCs w:val="28"/>
        </w:rPr>
        <w:t>соревнования проводятся в МБУК РСП КР «Раздольненский СДК» ст. Раздольная, ул. Фрунзе,36. Начало соревнований в 18:00. Допускаются все желающие. Система проведения определяется судьей, контроль времени 10 минут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артс</w:t>
      </w:r>
      <w:r>
        <w:rPr>
          <w:bCs/>
          <w:sz w:val="28"/>
          <w:szCs w:val="28"/>
        </w:rPr>
        <w:t xml:space="preserve"> - допускаются все желающие. Система проведения определяется судьей. Соревнования проводятся в спортивном зале Раздольненского сельского Дома культуры ул. Фрунзе, 36. Начало соревнований в 17:0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етягивание каната</w:t>
      </w:r>
      <w:r>
        <w:rPr>
          <w:bCs/>
          <w:sz w:val="28"/>
          <w:szCs w:val="28"/>
        </w:rPr>
        <w:t>- допускаются все желающие.</w:t>
      </w:r>
    </w:p>
    <w:p>
      <w:pPr>
        <w:pStyle w:val="Normal"/>
        <w:ind w:firstLine="709"/>
        <w:jc w:val="both"/>
        <w:rPr/>
      </w:pPr>
      <w:r>
        <w:rPr>
          <w:rStyle w:val="3"/>
          <w:b/>
          <w:bCs/>
          <w:sz w:val="28"/>
          <w:szCs w:val="28"/>
        </w:rPr>
        <w:t xml:space="preserve">Бадминтон </w:t>
      </w:r>
      <w:r>
        <w:rPr>
          <w:rStyle w:val="3"/>
          <w:bCs/>
          <w:sz w:val="28"/>
          <w:szCs w:val="28"/>
        </w:rPr>
        <w:t>- состав команд не ограничен. Соревнования проводятся в спортивном зале МБУК РСП КР «Раздольненский СДК» ул.Фрунзе, 36 в 18:30. Система розыгрыша определяется в день соревнований, в случае неявки зачетного участника (команды) -дается последнее место.</w:t>
      </w:r>
    </w:p>
    <w:p>
      <w:pPr>
        <w:pStyle w:val="Normal"/>
        <w:ind w:firstLine="709"/>
        <w:jc w:val="center"/>
        <w:rPr>
          <w:rStyle w:val="3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Условия подведения итогов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соревнований определяются согласно официальным правилам соревнова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ревнований в рамках Международного Дня борьбы с наркоманией и незаконным оборотом наркотиков на территории Раздольненского сельского поселения</w:t>
      </w:r>
      <w:r>
        <w:rPr>
          <w:bCs/>
          <w:sz w:val="28"/>
          <w:szCs w:val="28"/>
        </w:rPr>
        <w:t xml:space="preserve"> награждаются грамотами Раздольне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Условия финансирования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организации соревнований (приобретение грамот) за счет бюджетных средств администрация Раздольненского сельского поселения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 мероприятия должно отвечать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зрителей и участников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 августа 2010 года № 613 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tabs>
          <w:tab w:val="clear" w:pos="708"/>
          <w:tab w:val="left" w:pos="6510" w:leader="none"/>
        </w:tabs>
        <w:ind w:firstLine="6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6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6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sectPr>
      <w:type w:val="nextPage"/>
      <w:pgSz w:w="11906" w:h="16838"/>
      <w:pgMar w:left="1701" w:right="56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03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35:00Z</dcterms:created>
  <dc:creator>Светлана</dc:creator>
  <dc:description/>
  <cp:keywords/>
  <dc:language>en-US</dc:language>
  <cp:lastModifiedBy>Админ</cp:lastModifiedBy>
  <cp:lastPrinted>2017-05-31T15:54:00Z</cp:lastPrinted>
  <dcterms:modified xsi:type="dcterms:W3CDTF">2017-06-07T06:31:00Z</dcterms:modified>
  <cp:revision>4</cp:revision>
  <dc:subject/>
  <dc:title/>
</cp:coreProperties>
</file>