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01.06.2017 </w:t>
        <w:tab/>
        <w:tab/>
        <w:tab/>
        <w:tab/>
        <w:tab/>
        <w:tab/>
        <w:tab/>
        <w:tab/>
        <w:tab/>
        <w:t>№ 75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к осенне-зимнему периоду 2017-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В целях обеспечения своевременной и качественной подготовки жилищно-коммунального комплекса и объектов социальной сферы Раздольненского сельского поселения к устойчивой работе в осенне-зимний период 2017-2018 год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 Образовать комиссию по координации подготовки жилищно-коммунального хозяйства и социальной сферы поселения к работе в осенне-зимний период 2017-2018 года и утвердить ее состав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2. Утвердить план мероприятий по подготовке жилищно-коммунального хозяйства и социально сферы поселения к работе в осеннее – зимний период 2017-2018 года (приложение № 2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 Поручить комиссии систематически рассматривать на своих заседаниях вопросы, связанные с организацией работ по подготовке к отопительному сезону объектов жизнеобеспечения и социальной сферы Раздольне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 Рекомендовать руководителям предприятий и организаций, всех форм собственности, руководителям водопроводных сетей Раздольненского сельского поселения, хозяйства ОА «Агрообъединение «Кубань»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ать обследование состояния систем хозяйственно-питьевого водоснабжения, принять конкретные меры по обеспечению устойчивого функционирования всех систе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финансирование мероприятий, направленных на повышение санитарной безопасности объектов хозяйственно-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еспечить выполнение работ по устойчивому функционированию систем водоснаб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5. Финансовому отделу (С.В.Кундеровой) предусмотреть в бюджете поселения необходимые средства на оплату топливно-энергетических ресурсов, потребляемых бюджетными организациям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 Директору МУП «ЖКХ» Раздольненского сельского поселения Кореновского района (Немцеву А.С.)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1. организовать подготовку дорожной и специальной техники по уборке и расчистке снега, создание запасов песко-соляной смеси для обработки дорог местного знач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2. Обеспечить к 1 числу ежемесячно (за период июнь-август 2017 года предоставление отчета 1-ЖКХ (зима) в районную комиссию согласно утвержденной формы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ТОС пропагандировать среди населения необходимость установки приборов учета воды и энергоресурсов, а также утепления оконных и дверных про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олномоченной по ГО и ЧС Еригиной З.В. осуществлять контроль за созданием на предприятиях жизнеобеспечения аварийного запаса материально технических ресурсов для локализации и ликвидации последствий стихийных бедствий 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миссии по координации подготовки жилищно-коммунального хозяйства и социальной сферы поселения к работе в осеннее- зимний период 2017-2018 года завершить подготовку объектов жилищно- коммунального хозяйства и социальной сферы, независимо от ведомственной принадлежности к эксплуатации в осеннее- зимний период к 1 сент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аспоряж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01 июня 2017 года № 75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дготовке жилищно-коммунального комплекса и объектов социальной сферы Раздольненского сельского поселения Кореновского района к осенне- зимнему периоду 2017-2018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1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7 года № 75-р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координации подготовки жилищно- коммунального хозяйства и социальной сферы поселения к работе в осенне-зимний 2017-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о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ГО и ЧС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РСП КР «Раздольненский сельский Дом культур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 Раздольненского сельского поселения Кореновского района;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1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7 года № 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к ОЗП 2017-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7"/>
        <w:gridCol w:w="850"/>
        <w:gridCol w:w="1134"/>
        <w:gridCol w:w="708"/>
        <w:gridCol w:w="709"/>
        <w:gridCol w:w="992"/>
        <w:gridCol w:w="567"/>
        <w:gridCol w:w="142"/>
        <w:gridCol w:w="567"/>
        <w:gridCol w:w="851"/>
        <w:gridCol w:w="851"/>
        <w:gridCol w:w="708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-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денежн. средств всего (млн.руб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Ф.И.О. 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firstLine="49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Мероприятия по подготовке к ОЗП систем теплоснабжения теплоснабжающих предприяти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монт, реконструкция, строительство котельных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монт, реконструкция, строительство тепловых сет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ретение топлив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верка прибор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полнение предписаний СКУ Ростехнадзор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Мероприятия по подготовке к ОЗП систем теплоснабжения учреждений социальной защиты на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Мероприятия по подготовке к ОЗП систем теплоснабжения учреждений здравоохран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Мероприятия по подготовке к ОЗП систем теплоснабжения учреждений образова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Мероприятия по подготовке к ОЗП систем теплоснабжения учреждений культур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Мероприятия по подготовке к ОЗП систем водоснабжения и водоотвед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Мероприятия по подготовке к ОЗП жилищного фонд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Мероприятия по подготовке к ОЗП электросетевого комплек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Мероприятия по подготовке к ОЗП газового хозяйств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Мероприятия по подготовке к ОЗП специальной техники и реагент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ного топли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 МУП «ЖКХ» на содержание дорог местного значения в зимний период на сумму 50 000 рубл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о-соляной смеси (ПСС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 рубл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я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7 года № 75-р</w:t>
      </w:r>
    </w:p>
    <w:p>
      <w:pPr>
        <w:pStyle w:val="Normal"/>
        <w:spacing w:before="0" w:after="12"/>
        <w:ind w:left="17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17" w:right="1" w:hanging="10"/>
        <w:jc w:val="center"/>
        <w:rPr/>
      </w:pPr>
      <w:r>
        <w:rPr/>
      </w:r>
    </w:p>
    <w:p>
      <w:pPr>
        <w:pStyle w:val="Normal"/>
        <w:spacing w:before="0" w:after="12"/>
        <w:ind w:left="17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1148" w:right="132" w:hanging="1016"/>
        <w:rPr>
          <w:sz w:val="28"/>
          <w:szCs w:val="28"/>
        </w:rPr>
      </w:pPr>
      <w:r>
        <w:rPr>
          <w:sz w:val="28"/>
          <w:szCs w:val="28"/>
        </w:rPr>
        <w:t xml:space="preserve">о подготовке к работе МУП ЖКХ Раздольненского сельского полселения Кореновского района (№ 1-жкх/зима/срочная ежемесячная), </w:t>
      </w:r>
    </w:p>
    <w:p>
      <w:pPr>
        <w:pStyle w:val="Normal"/>
        <w:ind w:left="1148" w:right="132" w:hanging="1016"/>
        <w:jc w:val="center"/>
        <w:rPr/>
      </w:pPr>
      <w:r>
        <w:rPr>
          <w:sz w:val="28"/>
          <w:szCs w:val="28"/>
        </w:rPr>
        <w:t>по состоянию на__________ 2017 года</w:t>
      </w:r>
    </w:p>
    <w:p>
      <w:pPr>
        <w:pStyle w:val="Normal"/>
        <w:ind w:left="1148" w:right="132" w:hanging="10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8"/>
        <w:gridCol w:w="922"/>
        <w:gridCol w:w="587"/>
        <w:gridCol w:w="681"/>
        <w:gridCol w:w="1121"/>
        <w:gridCol w:w="1355"/>
        <w:gridCol w:w="1479"/>
        <w:gridCol w:w="11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работы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имних услов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отчет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о работ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питальному ремонт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%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Россий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м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аст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по вс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мощ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Гк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(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и), по вс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 тепл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(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и) по вс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сос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, по вс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ТП) 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, по вс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,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,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пропуск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ты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се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,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,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и, по вс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и независи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, по все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мос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тепроводов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, независимо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а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тверд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дкое топливо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сы газ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ранилищ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нерг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ливные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тровые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рмальные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убъе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к зим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запа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К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ЖКХ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запа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ЖКХ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К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н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ные ТЭ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дкое топли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плоэнергию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энерг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5:00Z</dcterms:created>
  <dc:creator>Админ</dc:creator>
  <dc:description/>
  <cp:keywords/>
  <dc:language>en-US</dc:language>
  <cp:lastModifiedBy>Админ</cp:lastModifiedBy>
  <cp:lastPrinted>2016-10-24T13:59:00Z</cp:lastPrinted>
  <dcterms:modified xsi:type="dcterms:W3CDTF">2017-06-06T10:25:00Z</dcterms:modified>
  <cp:revision>10</cp:revision>
  <dc:subject/>
  <dc:title>АДМИНИСТРАЦИЯ МУНИЦИПАЛЬНОГО ОБРАЗОВАНИЯ КОРЕНОВСКИЙ РАЙОН</dc:title>
</cp:coreProperties>
</file>