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2.05.2017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bCs/>
        </w:rPr>
        <w:t>№ 62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в местах отдых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водоемов Раздольненского сельского поселени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в летний сезон 2017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отдыха людей у водоемов в Раздольненском сельском поселени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атрулирования мобильными группами мест отдыха граждан у водоемов в Раздольненском сельском поселении Кореновского район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тветственными по обеспечению безопасности в местах отдыха у водоемов считать первого по списку согласно график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несанкционированных, стихийных мест отдыха у водоемов для обеспечения безопасности людей и охраны общественного порядк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безопасного поведения у воды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участковым уполномоченным отдела полиции Министерства внутренних дел России по Кореновскому району по вопросам обеспечения безопасности людей и охраны общественного порядка на водных объектах Раздольненского сельского посел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Проводить визуальный осмотр санитарного состояния, а также наличия табличек «Купание запрещено»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2 мая 2017 года № 62-р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 мерах по обеспечению безопасности людей в местах отдыха у водоемов Раздольненского сельского поселении Кореновского района в летний сезон 2017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22 мая </w:t>
      </w:r>
      <w:r>
        <w:rPr>
          <w:color w:val="000000"/>
          <w:sz w:val="28"/>
          <w:szCs w:val="28"/>
        </w:rPr>
        <w:t>2017 года №</w:t>
      </w:r>
      <w:r>
        <w:rPr>
          <w:sz w:val="28"/>
          <w:szCs w:val="28"/>
        </w:rPr>
        <w:t xml:space="preserve"> 62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рулирования мобильными группами мест отдыха граждан у водоемов Раздольненского сельского поселения Кореновского района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гафонова М.С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ина О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Л.Н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В.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нко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00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Г.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цева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Ю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8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7-05-22T07:56:00Z</dcterms:modified>
  <cp:revision>3</cp:revision>
  <dc:subject/>
  <dc:title> </dc:title>
</cp:coreProperties>
</file>