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9216" w:leader="none"/>
          <w:tab w:val="left" w:pos="9792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0.05.2017 </w:t>
        <w:tab/>
        <w:tab/>
        <w:tab/>
        <w:tab/>
        <w:tab/>
        <w:tab/>
        <w:tab/>
        <w:tab/>
        <w:tab/>
        <w:t xml:space="preserve"> № 61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массовых мероприятий на территории Раздольнен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массового забега Всероссийской акции «СТОП ВИЧ/СПИД» и Фестиваля летнего спортивного сезона, приуроченном к празднованию международного Дня физкультурника на территории Раздольненского сельского поселения (приложение № 1)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Рабочей группе по подготовке и проведению массового забега Всероссийской акции «СТОП ВИЧ/СПИД» и Фестиваля летнего спортивного сезона, приуроченном к празднованию международного Дня физкультурника на территории Раздольненского сельского поселения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проведения массового забега Всероссийской акции «СТОП ВИЧ/СПИД», проводимого на территории Раздольненского сельского поселения 17 мая 2017 года (приложение № 2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>Фестивале летнего спортивного сезона, приуроченного к празднованию международного Дня физкультурника (приложение № 3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3. Утвердить план проведения Фестиваля летнего спортивного сезона, проводимого на территории Раздольненского сельского поселения 20 мая 2017 года </w:t>
      </w:r>
      <w:r>
        <w:rPr>
          <w:bCs/>
          <w:sz w:val="28"/>
          <w:szCs w:val="28"/>
        </w:rPr>
        <w:t>(приложение № 4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Утвердить план проведения празднования международного Дня физкультурника на территории Раздольненского сельского поселения 12 августа 2017 года (приложение № 5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Обеспечить организацию и проведение массового забега Всероссийской акции «СТОП ВИЧ/СПИД» на территории Раздольненского сельского поселения</w:t>
      </w:r>
      <w:r>
        <w:rPr>
          <w:bCs/>
          <w:sz w:val="28"/>
          <w:szCs w:val="28"/>
        </w:rPr>
        <w:t xml:space="preserve"> в соответствии с утвержденным планом</w:t>
      </w:r>
      <w:r>
        <w:rPr>
          <w:sz w:val="28"/>
          <w:szCs w:val="28"/>
        </w:rPr>
        <w:t xml:space="preserve"> и Фестиваля летнего спортивного сезона, приуроченном к празднованию международного Дня физкультурни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10 мая 2017 года № 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Фестиваля летнего спортивного сезона, приуроченном к празднованию международному Дню физкультурника и об организации массового забега Всероссийской акции «СТОП ВИЧ/СПИ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</w:t>
        <w:tab/>
        <w:t xml:space="preserve"> </w:t>
        <w:tab/>
        <w:tab/>
        <w:t xml:space="preserve"> С.А. 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10 мая 2017 года № 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подготовке и проведению массового забега Всероссийской акции «СТОП ВИЧ/СПИД» и Фестиваля летнего спортивного сезона, приуроченном к празднованию международного Дня физкультурника на территории Раздольнен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ал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муниципального бюджетного общеобразовательного учреждения средней общеобразовательной школы № 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ве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аместитель директора муниципального общеобразовательного бюджетного учреждения средней общеобразовательной школы №4 по воспитательной работ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ружка муниципального бюджетного учреждения культуры Раздольненского сельского поселения Кореновского района « Раздольненский сельский Дом культуры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ная Татья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С. Агафонова</w:t>
      </w:r>
    </w:p>
    <w:p>
      <w:pPr>
        <w:pStyle w:val="Heading1"/>
        <w:tabs>
          <w:tab w:val="clear" w:pos="709"/>
          <w:tab w:val="left" w:pos="-287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10 мая 2017 года № 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ассового забега Всероссийской акции «СТОП ВИЧ/СПИД», проводимого на территории Раздольненского сельского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оселения 17 ма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635"/>
        <w:gridCol w:w="2955"/>
        <w:gridCol w:w="2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дио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ов В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забе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05.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287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10 мая 2017 года № 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фестивале летнего спортивного сезона, приуроченного к празднованию международного Дня физкультурника </w:t>
      </w:r>
      <w:r>
        <w:rPr>
          <w:bCs/>
          <w:sz w:val="28"/>
          <w:szCs w:val="28"/>
        </w:rPr>
        <w:t>на территори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71" w:right="4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ЦЕЛИ И ЗАДАЧИ</w:t>
      </w:r>
    </w:p>
    <w:p>
      <w:pPr>
        <w:pStyle w:val="Normal"/>
        <w:ind w:left="33" w:right="71" w:firstLine="676"/>
        <w:jc w:val="both"/>
        <w:rPr/>
      </w:pPr>
      <w:r>
        <w:rPr>
          <w:sz w:val="28"/>
          <w:szCs w:val="28"/>
        </w:rPr>
        <w:t>Фестиваль летнего спортивного сезона, приуроченный к празднованию Дня физкультурника, (далее — Фестиваль), проводится под девизом «За здоровьем — в парки и на спортплощадки» во исполнение Поручения Президента Российской Федерации от 7 мая 2014 г. МПр-1ОЗ5 о реализации мероприятий по формированию здорового образа жизни в части популяризации спортивно-оздоровительных программ и развития физической культуры и в целях:</w:t>
      </w:r>
    </w:p>
    <w:p>
      <w:pPr>
        <w:pStyle w:val="Normal"/>
        <w:suppressAutoHyphens w:val="false"/>
        <w:spacing w:lineRule="auto" w:line="268" w:before="0" w:after="7"/>
        <w:ind w:right="43" w:firstLine="709"/>
        <w:jc w:val="both"/>
        <w:rPr/>
      </w:pPr>
      <w:r>
        <w:rPr>
          <w:sz w:val="28"/>
          <w:szCs w:val="28"/>
        </w:rPr>
        <w:t>- привлечения граждан Российской Федерации к систематическим занятиям физической культурой; укрепления здоровья, физического развития и повышения уровня физической подготовленности граждан Российской Федерации;</w:t>
      </w:r>
    </w:p>
    <w:p>
      <w:pPr>
        <w:pStyle w:val="Normal"/>
        <w:suppressAutoHyphens w:val="false"/>
        <w:spacing w:lineRule="auto" w:line="268" w:before="0" w:after="4"/>
        <w:ind w:right="43" w:firstLine="709"/>
        <w:jc w:val="both"/>
        <w:rPr/>
      </w:pPr>
      <w:r>
        <w:rPr>
          <w:sz w:val="28"/>
          <w:szCs w:val="28"/>
        </w:rPr>
        <w:t>- пропаганды здорового образа жизни, популяризации физической культуры и спорта среди населения</w:t>
      </w:r>
    </w:p>
    <w:p>
      <w:pPr>
        <w:pStyle w:val="Normal"/>
        <w:spacing w:before="0" w:after="53"/>
        <w:ind w:left="773" w:right="71" w:hanging="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ведения Дня физкультурника:</w:t>
      </w:r>
    </w:p>
    <w:p>
      <w:pPr>
        <w:pStyle w:val="Normal"/>
        <w:suppressAutoHyphens w:val="false"/>
        <w:spacing w:lineRule="auto" w:line="268" w:before="0" w:after="7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мастерства и престижа труда работников сферы физической культуры и спорта; </w:t>
      </w:r>
    </w:p>
    <w:p>
      <w:pPr>
        <w:pStyle w:val="Normal"/>
        <w:suppressAutoHyphens w:val="false"/>
        <w:spacing w:lineRule="auto" w:line="268" w:before="0" w:after="7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физкультурно-спортивных мероприятий среди граждан Российской Федерации в рекреационных зонах: парках, скверах, пешеходных зонах и др; </w:t>
      </w:r>
    </w:p>
    <w:p>
      <w:pPr>
        <w:pStyle w:val="Normal"/>
        <w:suppressAutoHyphens w:val="false"/>
        <w:spacing w:lineRule="auto" w:line="268" w:before="0" w:after="7"/>
        <w:ind w:right="43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3" name="Picture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к пропаганде здорового образа жизни ветеранов спорта, знаменитых российских спортсменов, послов ГТО;</w:t>
      </w:r>
    </w:p>
    <w:p>
      <w:pPr>
        <w:pStyle w:val="Normal"/>
        <w:suppressAutoHyphens w:val="false"/>
        <w:spacing w:lineRule="auto" w:line="268" w:before="0" w:after="7"/>
        <w:ind w:right="43" w:firstLine="709"/>
        <w:jc w:val="both"/>
        <w:rPr/>
      </w:pPr>
      <w:r>
        <w:rPr>
          <w:sz w:val="28"/>
          <w:szCs w:val="28"/>
        </w:rPr>
        <w:t>- информирование целевых аудиторий о деятельности учреждений спортивной подготовки, физкультурно-оздоровительных комплексов, физкультурно-спортивных клубов по месту жительства, обеспечивающих развитие физической культуры и спорта среди населения;</w:t>
      </w:r>
    </w:p>
    <w:p>
      <w:pPr>
        <w:pStyle w:val="Normal"/>
        <w:suppressAutoHyphens w:val="false"/>
        <w:spacing w:lineRule="auto" w:line="268" w:before="0" w:after="308"/>
        <w:ind w:right="43" w:firstLine="709"/>
        <w:jc w:val="both"/>
        <w:rPr/>
      </w:pPr>
      <w:r>
        <w:rPr>
          <w:sz w:val="28"/>
          <w:szCs w:val="28"/>
        </w:rPr>
        <w:t>- информационная поддержка лучших региональных проектов по проведению Дня физкультурника на одном из общероссийских обязательных общедоступных телеканалов.</w:t>
      </w:r>
    </w:p>
    <w:p>
      <w:pPr>
        <w:pStyle w:val="Heading1"/>
        <w:ind w:left="471" w:right="52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ОРГАНИЗАТО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ее руководство организацией спортивно-массовыми мероприятия </w:t>
      </w:r>
      <w:r>
        <w:rPr>
          <w:sz w:val="28"/>
          <w:szCs w:val="28"/>
        </w:rPr>
        <w:t xml:space="preserve">проведения Фестиваля летнего спортивного сезона, приуроченного к празднованию международному Дня физкультурника на территории Раздольненского сельского поселения </w:t>
      </w:r>
      <w:r>
        <w:rPr>
          <w:bCs/>
          <w:sz w:val="28"/>
          <w:szCs w:val="28"/>
        </w:rPr>
        <w:t xml:space="preserve">возлагается на ведущего специалиста Агафонову Марину Сергеевну общего отдела администрации Раздольненского сельского поселения. Руководство соревнованиями по минифутболу, бадминтону, баскетболу, дартсу и стритболу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утта Вячеслава Сергеевич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о соревнованиями по шахматам и шашкам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Гриб Михаила Василье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МЕСТА И СРОКИ ПР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</w:t>
      </w:r>
      <w:r>
        <w:rPr>
          <w:sz w:val="28"/>
          <w:szCs w:val="28"/>
          <w:u w:val="single" w:color="000000"/>
        </w:rPr>
        <w:t>:</w:t>
      </w:r>
    </w:p>
    <w:p>
      <w:pPr>
        <w:pStyle w:val="Normal"/>
        <w:spacing w:before="0" w:after="34"/>
        <w:ind w:left="76" w:right="14" w:firstLine="633"/>
        <w:jc w:val="both"/>
        <w:rPr/>
      </w:pP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</w:rPr>
        <w:t>этап: 20 мая 2017 года День открытия летнего спортивного сезона, проводится в субъектах Российской Федерации. В рамках проведения Дня открытия летнего спортивного сезона в субъектах Российской Федерации проводятся следующие мероприятия:</w:t>
      </w:r>
    </w:p>
    <w:p>
      <w:pPr>
        <w:pStyle w:val="Normal"/>
        <w:suppressAutoHyphens w:val="false"/>
        <w:spacing w:lineRule="auto" w:line="268" w:before="0" w:after="186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п: 12 августа 2017 года - организация и проведение в субъектах Российской Федерации культурно-массовых и физкультурно-спортивных мероприятий в рамках празднования Дня физкультурника. В рамках празднования Дня физкультурника организаторам предоставляется право самостоятельно разработать порядок проведения Дня физкультурника, с учётом местных особенностей развития физической культуры и спорта. </w:t>
      </w:r>
    </w:p>
    <w:p>
      <w:pPr>
        <w:pStyle w:val="Normal"/>
        <w:suppressAutoHyphens w:val="false"/>
        <w:spacing w:lineRule="auto" w:line="268" w:before="0" w:after="186"/>
        <w:ind w:left="1612" w:right="71" w:hanging="478"/>
        <w:jc w:val="center"/>
        <w:rPr/>
      </w:pP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1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2002 года рождения и старше, вне зависимости от пола и уровня спортивной подготовки.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471" w:right="42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 ПРОГРАММА МЕРО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Мини - футбол</w:t>
      </w:r>
      <w:r>
        <w:rPr>
          <w:bCs/>
          <w:sz w:val="28"/>
          <w:szCs w:val="28"/>
        </w:rPr>
        <w:t>-соревнования проводятся 20 мая 2017 года на спортивной площадки. Начало в 18:00. Команды по 5 человек, включая вратаря. Продолжительность игры составляет 2 периода по 20 минут, перерыв не более 10 минут. Команда, забившая в течение всего матча большее количество голов считается победител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3"/>
          <w:bCs/>
          <w:sz w:val="28"/>
          <w:szCs w:val="28"/>
        </w:rPr>
      </w:pPr>
      <w:r>
        <w:rPr>
          <w:rStyle w:val="3"/>
          <w:b/>
          <w:bCs/>
          <w:sz w:val="28"/>
          <w:szCs w:val="28"/>
        </w:rPr>
        <w:t xml:space="preserve">Бадминтон </w:t>
      </w:r>
      <w:r>
        <w:rPr>
          <w:rStyle w:val="3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ревнования проводятся 20 мая </w:t>
      </w:r>
      <w:r>
        <w:rPr>
          <w:bCs/>
          <w:sz w:val="28"/>
          <w:szCs w:val="28"/>
        </w:rPr>
        <w:t>2017 года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спортивной площадке ул. Фрунзе, 36 б</w:t>
      </w:r>
      <w:r>
        <w:rPr>
          <w:rStyle w:val="3"/>
          <w:bCs/>
          <w:sz w:val="28"/>
          <w:szCs w:val="28"/>
        </w:rPr>
        <w:t xml:space="preserve"> состав команд не ограничен. Соревнования проводятся </w:t>
      </w:r>
      <w:r>
        <w:rPr>
          <w:sz w:val="28"/>
          <w:szCs w:val="28"/>
        </w:rPr>
        <w:t>на спортивной площадке в 18.30</w:t>
      </w:r>
      <w:r>
        <w:rPr>
          <w:rStyle w:val="3"/>
          <w:bCs/>
          <w:sz w:val="28"/>
          <w:szCs w:val="28"/>
        </w:rPr>
        <w:t>. Система розыгрыша определяется в день соревнований, в случае неявки зачетного участника (команды) -дается последнее мест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3"/>
          <w:bCs/>
          <w:sz w:val="28"/>
          <w:szCs w:val="28"/>
        </w:rPr>
      </w:pPr>
      <w:r>
        <w:rPr>
          <w:rStyle w:val="3"/>
          <w:b/>
          <w:bCs/>
          <w:sz w:val="28"/>
          <w:szCs w:val="28"/>
        </w:rPr>
        <w:t xml:space="preserve">Волейбол – </w:t>
      </w:r>
      <w:r>
        <w:rPr>
          <w:sz w:val="28"/>
          <w:szCs w:val="28"/>
        </w:rPr>
        <w:t xml:space="preserve">соревнования проводятся 20 мая </w:t>
      </w:r>
      <w:r>
        <w:rPr>
          <w:bCs/>
          <w:sz w:val="28"/>
          <w:szCs w:val="28"/>
        </w:rPr>
        <w:t>2017 года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спортивной площадке ул. Фрунзе, 36 б</w:t>
      </w:r>
      <w:r>
        <w:rPr>
          <w:rStyle w:val="3"/>
          <w:sz w:val="28"/>
          <w:szCs w:val="28"/>
        </w:rPr>
        <w:t xml:space="preserve"> Состав команды 6 человек. Соревнования проводятся по правилам волейбола, по системе с выбыванием. Партия (кроме решающей -5-ой) выигрывается командой, которая первой набирает 25 очков с преимуществом минимум в 2 оч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Шашки - </w:t>
      </w:r>
      <w:r>
        <w:rPr>
          <w:sz w:val="28"/>
          <w:szCs w:val="28"/>
        </w:rPr>
        <w:t>соревнования проводятся 20 мая и 12 августа</w:t>
      </w:r>
      <w:r>
        <w:rPr>
          <w:bCs/>
          <w:sz w:val="28"/>
          <w:szCs w:val="28"/>
        </w:rPr>
        <w:t xml:space="preserve"> 2017 года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спортивной площадке ул. Фрунзе, 36 б</w:t>
      </w:r>
      <w:r>
        <w:rPr>
          <w:sz w:val="28"/>
          <w:szCs w:val="28"/>
        </w:rPr>
        <w:t>. Система проведения определяется судьей, контроль времени 10 м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Шахматы</w:t>
      </w:r>
      <w:r>
        <w:rPr>
          <w:bCs/>
          <w:sz w:val="28"/>
          <w:szCs w:val="28"/>
        </w:rPr>
        <w:t xml:space="preserve">-соревнования проводятся </w:t>
      </w:r>
      <w:r>
        <w:rPr>
          <w:sz w:val="28"/>
          <w:szCs w:val="28"/>
        </w:rPr>
        <w:t>20 мая и 12 августа</w:t>
      </w:r>
      <w:r>
        <w:rPr>
          <w:bCs/>
          <w:sz w:val="28"/>
          <w:szCs w:val="28"/>
        </w:rPr>
        <w:t xml:space="preserve"> 2017.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Дартс</w:t>
      </w:r>
      <w:r>
        <w:rPr>
          <w:bCs/>
          <w:sz w:val="28"/>
          <w:szCs w:val="28"/>
        </w:rPr>
        <w:t xml:space="preserve"> - соревнования проводятся </w:t>
      </w:r>
      <w:r>
        <w:rPr>
          <w:sz w:val="28"/>
          <w:szCs w:val="28"/>
        </w:rPr>
        <w:t>12 августа</w:t>
      </w:r>
      <w:r>
        <w:rPr>
          <w:bCs/>
          <w:sz w:val="28"/>
          <w:szCs w:val="28"/>
        </w:rPr>
        <w:t xml:space="preserve"> 2017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спортивной площадке ул. Фрунзе, 36 б допускаются все желающие. Система проведения определяется судьей. Соревнования проводятся на спортивной площадке ул.Фрунзе, 36 б. Начало соревнований в17.3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тритбол </w:t>
      </w:r>
      <w:r>
        <w:rPr>
          <w:bCs/>
          <w:sz w:val="28"/>
          <w:szCs w:val="28"/>
        </w:rPr>
        <w:t xml:space="preserve">- соревнования проводятся </w:t>
      </w:r>
      <w:r>
        <w:rPr>
          <w:sz w:val="28"/>
          <w:szCs w:val="28"/>
        </w:rPr>
        <w:t>12 августа</w:t>
      </w:r>
      <w:r>
        <w:rPr>
          <w:bCs/>
          <w:sz w:val="28"/>
          <w:szCs w:val="28"/>
        </w:rPr>
        <w:t xml:space="preserve"> 2017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спортивной площадке ул. Фрунзе, 36 б допускаются все желающие. Состав команды: 3 игрока + 1 запасной. Всего 4 человека. Соревнования проводятся по правилам уличного баскетбола, по системе с выбыванием совместно у мужчин и женщи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471" w:right="13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6. НАГРАЖД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1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Участники спортивно-массовых мероприятий </w:t>
      </w:r>
      <w:r>
        <w:rPr>
          <w:sz w:val="28"/>
          <w:szCs w:val="28"/>
        </w:rPr>
        <w:t>Фестиваля летнего спортивного сезона, приуроченном к празднованию международному Дню физкультурника</w:t>
      </w:r>
      <w:r>
        <w:rPr>
          <w:bCs/>
          <w:sz w:val="28"/>
          <w:szCs w:val="28"/>
        </w:rPr>
        <w:t xml:space="preserve"> награждаются грамотами от главы Раздольненского сельского поселения Кореновского района.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</w:rPr>
        <w:t>9. ОБЕСПЕЧЕНИЕ БЕЗОПАСНОСТИ ЗРИТЕЛЕЙ И УЧАС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1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 xml:space="preserve"> </w:t>
        <w:tab/>
        <w:t>М.С. Агафо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287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10 мая 2017 года № 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Фестиваля летнего спортивного сезона, проводимого на территории Раздольненского сельского поселения 20 мая 2017 года</w:t>
      </w:r>
    </w:p>
    <w:tbl>
      <w:tblPr>
        <w:tblW w:w="9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635"/>
        <w:gridCol w:w="2955"/>
        <w:gridCol w:w="2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фу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инто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 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 шаш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1251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10 мая 2017 года № 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азднования международного Дня физкультурника на территории Раздольненского сельского поселения 12 августа 2017 года</w:t>
      </w:r>
    </w:p>
    <w:tbl>
      <w:tblPr>
        <w:tblW w:w="9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635"/>
        <w:gridCol w:w="2955"/>
        <w:gridCol w:w="2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тц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 шаш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5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single" w:color="000000"/>
      <w:shd w:fill="auto" w:val="clear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5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7-05-15T13:27:00Z</dcterms:modified>
  <cp:revision>5</cp:revision>
  <dc:subject/>
  <dc:title/>
</cp:coreProperties>
</file>