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4.2017</w:t>
        <w:tab/>
        <w:tab/>
        <w:tab/>
        <w:tab/>
        <w:tab/>
        <w:tab/>
        <w:tab/>
        <w:tab/>
        <w:tab/>
        <w:tab/>
        <w:t>№ 5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</w:t>
      </w:r>
      <w:r>
        <w:rPr>
          <w:b/>
          <w:sz w:val="28"/>
          <w:szCs w:val="28"/>
        </w:rPr>
        <w:t xml:space="preserve">выполнения Постановления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муниципального образования Кореновский район от 5 июля 2016 года № Н/5 - С «Об обеспечении проведения мобилизации людских и транспортных ресурсов на территории  муниципального образования Кореновский район», утвержденной структуры штаба оповещения и пункта сбора Раздольненского сельского поселения Кореновского района (ШО и ПС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в состав штаба оповещения и пункта сбора следующих лиц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штаба оповещения и пункта сбора - главу администрации Раздольненского сельского поселения Кореновского района А.Н. Еригин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ендантом штаба оповещения - начальника общего отдела администрации Раздольненского сельского поселения Кореновского района  С.А. Абдуллоев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ором - связистом специалиста ЗАО «Ростелеком» Н.И. Храмогин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отделения оповещения – ведущего специалиста общего одела администрации Раздольненского сельского поселения Кореновского района О.Б. Самылкин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техническим работником по встрече и инструктажу посыльных – инспектора ВУБ администрации Раздольненского сельского поселения Кореновского района З.В. Еригин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техническим работником по вручению персональных повесток и анализу результатов оповещения – ведущего специалиста общего отдела  администрации Раздольненского сельского поселения Кореновского М.С.Агафоно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ом группы розыска – сотрудника полиции,  старшего участкового уполномоченного полиции министерства внутренних дел Российской Федерации в Краснодарском крае по Кореновскому району – О.М.Назаренко (по согласованию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ом отделения сбора и отправки мобилизационных ресурсов – начальника финансового отдела администрации Раздольненского сельского поселения Кореновского района С.В Кундеров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им работником по встрече ГПЗ и составлению именных списков – делопроизводителя администрации Раздольненского сельского поселения Н.А. Скор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ми команды (партии) директора МБУК РСП КР  «Раздольненский Дом культуры» – И.В. Одновол, директора МБУК РСП КР  «Раздольненская сельская библиотека» – Л.Н. Мизину, руководителя кружка МБУК РСП КР  «Раздольненский Дом культуры» – Г.В. Глебову, экономиста МБУК РСП КР  «Раздольненский Дом культуры» – О.Н. Минк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9 апреля 2017года № 50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оперативной групп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0:00Z</dcterms:created>
  <dc:creator>uzo</dc:creator>
  <dc:description/>
  <cp:keywords/>
  <dc:language>en-US</dc:language>
  <cp:lastModifiedBy>Админ</cp:lastModifiedBy>
  <cp:lastPrinted>2017-03-27T14:25:00Z</cp:lastPrinted>
  <dcterms:modified xsi:type="dcterms:W3CDTF">2017-04-19T12:37:00Z</dcterms:modified>
  <cp:revision>3</cp:revision>
  <dc:subject/>
  <dc:title> </dc:title>
</cp:coreProperties>
</file>