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9.04.2017</w:t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№ 48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портивно-массовых мероприятий, посвящен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зднованию 72-й годовщины Победы в Вели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ечественной войне 1941-1945 годов «Мы здоровая нац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9 мая 2017 года спортивно-массовые мероприятия, посвященные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>«Мы здоровая нация»</w:t>
      </w:r>
      <w:r>
        <w:rPr>
          <w:sz w:val="28"/>
          <w:szCs w:val="28"/>
        </w:rPr>
        <w:t xml:space="preserve"> на территории Раздольне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рабочей группы по подготовке и проведению спортивно-массовых мероприятий, посвященных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 xml:space="preserve">«Мы здоровая нация» </w:t>
      </w:r>
      <w:r>
        <w:rPr>
          <w:sz w:val="28"/>
          <w:szCs w:val="28"/>
        </w:rPr>
        <w:t xml:space="preserve">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ей группе по подготовке и проведению спортивно-массовых мероприятий, посвященных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>«Мы здоровая нация»</w:t>
      </w:r>
      <w:r>
        <w:rPr>
          <w:sz w:val="28"/>
          <w:szCs w:val="28"/>
        </w:rPr>
        <w:t xml:space="preserve">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3.1. Утвердить план проведения спортивно-массовых мероприятий, посвященных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>«Мы здоровая нация»</w:t>
      </w:r>
      <w:r>
        <w:rPr>
          <w:sz w:val="28"/>
          <w:szCs w:val="28"/>
        </w:rPr>
        <w:t xml:space="preserve"> на территории Раздольненского сельского поселения (приложение №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2 Утвердить положение о проведении </w:t>
      </w:r>
      <w:r>
        <w:rPr>
          <w:sz w:val="28"/>
          <w:szCs w:val="28"/>
        </w:rPr>
        <w:t xml:space="preserve">спортивно-массовых мероприятий, посвященных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>«Мы здоровая нация»</w:t>
      </w:r>
      <w:r>
        <w:rPr>
          <w:sz w:val="28"/>
          <w:szCs w:val="28"/>
        </w:rPr>
        <w:t>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3. Обеспечить организацию и проведение спортивно-массовых мероприятий, посвященных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>«Мы здоровая нация»</w:t>
      </w:r>
      <w:r>
        <w:rPr>
          <w:sz w:val="28"/>
          <w:szCs w:val="28"/>
        </w:rPr>
        <w:t xml:space="preserve"> на территории Раздольненского сельского поселения</w:t>
      </w:r>
      <w:r>
        <w:rPr>
          <w:bCs/>
          <w:sz w:val="28"/>
          <w:szCs w:val="28"/>
        </w:rPr>
        <w:t xml:space="preserve"> в соответствии с утвержден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9 апреля 2017 года № 4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портивно-массовых мероприятий, посвяще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зднованию 72-й годовщины Победы в Велик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ой войне 1941-1945 годов «Мы здоровая н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Раздольнен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</w:t>
        <w:tab/>
        <w:t xml:space="preserve">  </w:t>
        <w:tab/>
        <w:tab/>
        <w:t xml:space="preserve">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4785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9 апреля 2017 года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спортивно-массовых мероприятий, посвященных празднованию 72-й годовщин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войне 1941-1945 годов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</w:r>
    </w:p>
    <w:p>
      <w:pPr>
        <w:pStyle w:val="Heading1"/>
        <w:ind w:left="432" w:right="0" w:firstLine="528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9 апреля 2017 года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спортивно-массовых мероприятий, посвященных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>«Мы здоровая нация»</w:t>
      </w:r>
      <w:r>
        <w:rPr>
          <w:sz w:val="28"/>
          <w:szCs w:val="28"/>
        </w:rPr>
        <w:t xml:space="preserve">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утта В.С.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РСПР КР «Раздольненский СДК» ул.Фрунзе 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725" w:leader="none"/>
        </w:tabs>
        <w:ind w:left="4820" w:right="0" w:hanging="6"/>
        <w:rPr/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9 апреля 2017 года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портивно-массовых мероприятий, посвященных празднованию 72-й годовщины Победы в Великой Отечественной войне 1941-1945 годов </w:t>
      </w:r>
      <w:r>
        <w:rPr>
          <w:bCs/>
          <w:sz w:val="28"/>
          <w:szCs w:val="28"/>
        </w:rPr>
        <w:t xml:space="preserve">«Мы здоровая нация» </w:t>
      </w:r>
      <w:r>
        <w:rPr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ые мероприятия, посвященных празднованию 72-й годовщины Победы в Великой Отечественной войне 1941-1945 годов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>Спортивно-массовые мероприятия,</w:t>
      </w:r>
      <w:r>
        <w:rPr>
          <w:sz w:val="28"/>
          <w:szCs w:val="28"/>
        </w:rPr>
        <w:t xml:space="preserve"> посвященные празднованию 72-й годовщины Победы в Великой Отечественной войне 1941-1945 годов на территории Раздольненского сельского поселения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9 мая 2017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ейбол в 15:15 на многофункциональной спортивной площадке ул.Фрунзе 36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ртс в 16:30 на многофункциональной спортивной площадке ул.Фрунзе 36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шки в 15:15 в МБУК РСП КР «Раздольненский СДК» ул. Фрунзе 36 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спортивно-массовыми мероприятиями</w:t>
      </w:r>
      <w:r>
        <w:rPr>
          <w:sz w:val="28"/>
          <w:szCs w:val="28"/>
        </w:rPr>
        <w:t>, посвященными празднованию 72-й годовщины Победы в Великой Отечественной войне 1941-1945 годов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Агафонову Марину Серге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и судейство соревнованиями по волейболу и дартс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и судейство соревнованиями по шашкам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Гриб Михаила Василь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2 года рождения и старше, вне зависимости от пола и уровня спортивной подго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лейбол - с</w:t>
      </w:r>
      <w:r>
        <w:rPr>
          <w:bCs/>
          <w:sz w:val="28"/>
          <w:szCs w:val="28"/>
        </w:rPr>
        <w:t>оревнования проводятся по правилам волейбола, по системе с выбыванием совместно у мужчин и у женщин. Состав команды 6 человек. Партия (кроме решающей -5-ой) выигрывается командой, которая первой набирает 25 очков с преимуществом минимум в 2 очка. В случае равного счета 24-24, игра продолжается до достижения преимущества в 2 очка (26-24, 27-25 и т. д.). Победителем матча является команда, которая выигрывает три партии. В случае равного счета 2-2, решающая (пятая) партия играется до 15 очков с минимальным преимуществом в 2 оч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>- система проведения определяется судьей. Соревнования проводятся 9 мая 2016 года на многофункциональной спортивной площадке ст.Раздольная, ул. Фрунзе 36, в 16:30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шки - </w:t>
      </w: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>9 мая 2017 года на многофункциональной спортивной площадке ст. Раздольная, ул. Фрунзе 36. Начало соревнований в 15:15</w:t>
      </w:r>
      <w:r>
        <w:rPr>
          <w:sz w:val="28"/>
          <w:szCs w:val="28"/>
        </w:rPr>
        <w:t>. Система проведения определяется судьей, контроль времени 10 мину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8"/>
          <w:tab w:val="left" w:pos="651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 xml:space="preserve"> </w:t>
        <w:tab/>
        <w:t>М.С. Агафонова</w:t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6:00Z</dcterms:created>
  <dc:creator>Светлана</dc:creator>
  <dc:description/>
  <cp:keywords/>
  <dc:language>en-US</dc:language>
  <cp:lastModifiedBy>Админ</cp:lastModifiedBy>
  <cp:lastPrinted>2015-05-05T16:08:00Z</cp:lastPrinted>
  <dcterms:modified xsi:type="dcterms:W3CDTF">2017-04-19T05:41:00Z</dcterms:modified>
  <cp:revision>4</cp:revision>
  <dc:subject/>
  <dc:title> </dc:title>
</cp:coreProperties>
</file>