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eastAsia="zxx" w:bidi="zxx"/>
        </w:rPr>
      </w:pPr>
      <w:r>
        <w:rPr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right="0" w:hanging="432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zxx" w:bidi="zxx"/>
        </w:rPr>
      </w:pPr>
      <w:r>
        <w:rPr>
          <w:rFonts w:cs="Times New Roman"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19.04.2017</w:t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№ 47-р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разднич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и Раздольненского сельского поселен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вященных 72-й годовщине Победы в Велик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ечественной войне 1941-1945 годов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становления администрации Раздольненского сельского поселения от 22 февраля 2017 года № 39 «О ведомственной целевой программе «Проведение праздничных мероприятий, памятных дат и знаменательных событий в Раздольненском сельском поселении Кореновского района в 2017 году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в целях улучшения патриотического нравственного и эстетического воспитания жителей Раздольне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бразовать рабочую группу по проведению праздничных мероприятий Раздольненского сельского поселения, посвященных 72-й годовщине Победы в Великой Отечественной войне 1941-1945 годов (приложение № 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ограмму праздничных мероприятий Раздольненского сельского поселения, посвященных 72-й годовщине Победы в Великой Отечественной войне 1941-1945 годов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смету расходов на приобретение расходных материалов для проведения праздничных мероприятий Раздольненского сельского поселения, посвященных 72-й годовщине Победы в Великой Отечественной войне 1941-1945 годов (приложение № 3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проведении праздничных мероприятий в местах, с массовым пребыванием людей иметь первичные средства пожаротушения, дополнительные источники освещения (электрические фонар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целях обеспечения безопасного проведения праздничных мероприятий в местах, с массовым пребыванием граждан, рекомендовать директору муниципального образовательного бюджетного учреждения средняя общеобразовательная школа № 4 (Рассохина), директору муниципального бюджетного учреждения культуры Раздольненского сельского поселения Кореновского района «Раздольненский сельский Дом культуры» (Одновол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борудовать помещения для проведения праздников и других мероприятий с массовым пребыванием людей, в соответствии с требованиями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Назначить ответственных лиц за проведение пожарного инструктажа на период проведения празд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Провести инструктаж с сотрудниками и родителями о соблюдении правил пожарной безопасности при проведении празд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19 апреля 2017 года № 47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</w:t>
      </w:r>
      <w:r>
        <w:rPr>
          <w:bCs/>
          <w:sz w:val="28"/>
          <w:szCs w:val="28"/>
        </w:rPr>
        <w:t>проведении праздничных мероприятий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Раздольненского сельского поселения, посвященных 72-й годовщине Победы в Великой Отечественной войне 1941-1945 годов 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  <w:tab/>
        <w:tab/>
        <w:tab/>
        <w:tab/>
        <w:t xml:space="preserve">     М.С. Агаф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 xml:space="preserve">        С.А.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С.В.Кунде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Раздольненского сельского поселения Кореновского района</w:t>
      </w:r>
    </w:p>
    <w:p>
      <w:pPr>
        <w:pStyle w:val="Normal"/>
        <w:ind w:left="4820" w:firstLine="5"/>
        <w:jc w:val="center"/>
        <w:rPr/>
      </w:pPr>
      <w:r>
        <w:rPr>
          <w:sz w:val="28"/>
        </w:rPr>
        <w:t>от 19 апреля 2017 года № 47-р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ей группы по проведению праздничных мероприятий Раздольненского сельского поселения, посвященных 72-й годовщине Победы в Великой Отечественной войне 1941-1945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4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игин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здольнен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арина Сергеевн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Сергеевич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структор Раздольнен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лых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Раздольненского сельского поселения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ебов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го Совета при главе Раздольнен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лап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ванна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 Раздоль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зин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Раздольненского сельского поселения Кореновского района «Раздольненская сельская библиотека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тдела министерства внутренних дел по Кореновскому район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рова Юлия Васильевн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общеобразовательного бюджетного учреждения средней общеобразовательной школы № 4 по воспитательной работе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охин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щеобразовательного бюджетного учреждения средняя общеобразовательная школа № 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М.С. Агафонова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4820" w:leader="none"/>
        </w:tabs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Раздольненского сельского поселения Кореновского района</w:t>
      </w:r>
    </w:p>
    <w:p>
      <w:pPr>
        <w:pStyle w:val="Normal"/>
        <w:ind w:left="4820" w:firstLine="5"/>
        <w:jc w:val="center"/>
        <w:rPr>
          <w:sz w:val="28"/>
        </w:rPr>
      </w:pPr>
      <w:r>
        <w:rPr>
          <w:sz w:val="28"/>
        </w:rPr>
        <w:t>от 19 апреля 2017 года № 47-р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здничных мероприятий Раздольненского сельского поселения, посвященных 72-й годовщине Победы в Великой Отечественной вой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41-1945 годов </w:t>
      </w:r>
    </w:p>
    <w:tbl>
      <w:tblPr>
        <w:tblW w:w="92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6"/>
        <w:gridCol w:w="2444"/>
        <w:gridCol w:w="3084"/>
        <w:gridCol w:w="1985"/>
      </w:tblGrid>
      <w:tr>
        <w:trPr>
          <w:trHeight w:val="2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рансляция песен военных л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на звучит не умирая, от дедов перейдя к юнцам, Простая песня                                                                                         фронтовая нам согревавшая сердца».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Раздольненское сельское поселение Кореновский район Раздольненский с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Фрунзе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та Вячеслав Серге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в честь празднования Дня Победы «Цветущий май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Раздольненское сельское поселение Кореновский район Раздольненский с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Фрунзе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Людмила Никол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а», «Бессмертный полк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Раздольненское сельское поселение Кореновский район Раздольненский с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Фрунзе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ова Галина Владими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 посвящённый 72 годовщине великой Побед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н ваш подвиг в сердцах поколений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Раздольненское сельское поселение Кореновский район Раздольненский с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Фрунзе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лапов Михаил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вая кухн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лдатская каша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щение всех жителей и гостей солдатской кашей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Раздольненское сельское поселение Кореновский район Раздольненский с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Фрунзе,36 (площад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чева Людмила Серге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пасибо Вам деды, за т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зяли  вы Победу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Раздольненское сельское поселение Кореновский район Раздольненский с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Фрунзе,36 (площад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ол Ирина Викто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ёк для ветеранов, тружеников тыла и детей войны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лодии победного валь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Раздольненское сельское поселение Кореновский район Раздольненская сель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Фрунзе,36 (читальный з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нко Валентина Ефим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показ фильм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бой идут одни старики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Раздольненское сельское поселение Кореновский район Раздольненский с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Фрунзе,36 (зрительный з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та Вячеслав Серге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нтерактивная площад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 детств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Раздольненское сельское поселение Кореновский район Раздольненский с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Фрунзе,36 (площад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чева Людмила Серге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цевальный веч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внуки героев Победы!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Раздольненское сельское поселение Кореновский район Раздольненский с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Фрунзе,36 (площад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та Вячеслав Сергееви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М.С. Агафонова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Раздольненского сельского поселения Кореновского района</w:t>
      </w:r>
    </w:p>
    <w:p>
      <w:pPr>
        <w:pStyle w:val="Normal"/>
        <w:ind w:left="4820" w:firstLine="5"/>
        <w:jc w:val="center"/>
        <w:rPr>
          <w:sz w:val="28"/>
        </w:rPr>
      </w:pPr>
      <w:r>
        <w:rPr>
          <w:sz w:val="28"/>
        </w:rPr>
        <w:t>от 19 апреля 2017 года № 47-р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иобретение расходных материалов для проведения праздничных мероприятий Раздольненского сельского поселения, посвященных 72-й годовщине Победы в Великой Отечественной войне 1941-1945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95"/>
        <w:gridCol w:w="1050"/>
        <w:gridCol w:w="1095"/>
        <w:gridCol w:w="1305"/>
        <w:gridCol w:w="20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нки тематическ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орные мешки 120 л. БОЧОНОК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а кофейная 0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165 интек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 Плюш 400 л голуба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а континен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 праздничны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цветы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в ассортименте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М.С. Агафон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5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1:00Z</dcterms:created>
  <dc:creator>Светлана</dc:creator>
  <dc:description/>
  <cp:keywords/>
  <dc:language>en-US</dc:language>
  <cp:lastModifiedBy>Админ</cp:lastModifiedBy>
  <cp:lastPrinted>2015-05-05T16:08:00Z</cp:lastPrinted>
  <dcterms:modified xsi:type="dcterms:W3CDTF">2017-04-19T05:38:00Z</dcterms:modified>
  <cp:revision>4</cp:revision>
  <dc:subject/>
  <dc:title> </dc:title>
</cp:coreProperties>
</file>