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/>
      </w:pPr>
      <w:r>
        <w:rPr>
          <w:b/>
          <w:bCs/>
          <w:sz w:val="29"/>
          <w:szCs w:val="29"/>
        </w:rPr>
        <w:t>А</w:t>
      </w:r>
      <w:r>
        <w:rPr>
          <w:b/>
          <w:bCs/>
          <w:sz w:val="28"/>
          <w:szCs w:val="28"/>
        </w:rPr>
        <w:t>ДМИНИСТРАЦИЯ РАЗДОЛЬН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87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.03.2017</w:t>
        <w:tab/>
        <w:tab/>
        <w:tab/>
        <w:tab/>
        <w:tab/>
        <w:tab/>
        <w:tab/>
        <w:tab/>
        <w:tab/>
        <w:tab/>
        <w:t>№ 36-р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разовании оперативной группы Раздольне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ореновского района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firstLine="675"/>
        <w:jc w:val="both"/>
        <w:rPr/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: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. Образовать оперативную группу для проведения совместных рейдов по выявлению нарушений в части пожарной и санитарной безопасности на территории Раздольненского сельского поселения Кореновского района и утвердить ее состав, график проверок (приложение № 1, № 2)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й группе на момент возникновения чрезвычайных ситуаций осуществлять первоначальное руководство локализацией чрезвычайных ситуаций на территории Раздольненского сельского поселения Кореновского район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от 22 марта 2017года № 36-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разовании оперативной группы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по воинскому учету 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онированию гражд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17 года № 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10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оперативной группы для проведения совместных рейдов по выявлению нарушений в части пожарной и санитарной безопасности на территории Раздольненского сельского поселения Кореновского района</w:t>
      </w:r>
    </w:p>
    <w:p>
      <w:pPr>
        <w:pStyle w:val="Normal"/>
        <w:spacing w:lineRule="atLeast" w:line="100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8"/>
        <w:gridCol w:w="7087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перативной группы:</w:t>
            </w:r>
          </w:p>
          <w:p>
            <w:pPr>
              <w:pStyle w:val="Normal"/>
              <w:snapToGrid w:val="false"/>
              <w:ind w:left="-41" w:righ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ылк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napToGrid w:val="false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ведущий специалист общего отдела администрации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мцев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унитарного предприятия «Жилищное коммунальное хозяйство» Раздольненского сельского поселения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лых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1станицы Раздольной Кореновского района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зин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мила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председатель Совета территориального общественного самоуправления № 3 станицы Раздольной Кореновского района 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</w:t>
            </w:r>
          </w:p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7087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участковый уполномоченный отдела министерства внутренних дел России по Кореновскому району (по согласованию);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ind w:left="-41"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игина Зоя Вита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о воинскому учету и бронирования граждан Раздольненского сельского поселения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марта 2017 года № 3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рок оперативной группой по выявлению нарушений в части пожарной и санитарной безопасности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56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оведения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апрел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апрел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ма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июн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июн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июл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 июля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августа 2017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Раздоль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августа 2017 год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 Верх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3380" w:leader="none"/>
      </w:tabs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  <w:szCs w:val="24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Subtitle"/>
    <w:qFormat/>
    <w:pPr>
      <w:ind w:left="4860" w:hanging="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1">
    <w:name w:val="Основной текст с отступом 21"/>
    <w:basedOn w:val="Normal"/>
    <w:qFormat/>
    <w:pPr>
      <w:ind w:firstLine="90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31">
    <w:name w:val="Основной текст 31"/>
    <w:basedOn w:val="Normal"/>
    <w:qFormat/>
    <w:pPr/>
    <w:rPr>
      <w:b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rFonts w:ascii="Arial CYR" w:hAnsi="Arial CYR" w:cs="Arial CYR"/>
      <w:sz w:val="28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37:00Z</dcterms:created>
  <dc:creator>uzo</dc:creator>
  <dc:description/>
  <cp:keywords/>
  <dc:language>en-US</dc:language>
  <cp:lastModifiedBy>Админ</cp:lastModifiedBy>
  <cp:lastPrinted>2017-03-27T14:25:00Z</cp:lastPrinted>
  <dcterms:modified xsi:type="dcterms:W3CDTF">2017-03-27T11:26:00Z</dcterms:modified>
  <cp:revision>5</cp:revision>
  <dc:subject/>
  <dc:title> </dc:title>
</cp:coreProperties>
</file>