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2.03.20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34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7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 № 250-КЗ «О пожарной безопасности в Краснодарском крае», распоряжения администрации муниципального образования Кореновский район от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а 2017 года № 94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7 года»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в 2017 году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 проведении мероприятий по уборке территории Раздольненского сельского поселения запретить выжигание  мусора в населенном пункте и </w:t>
      </w:r>
      <w:r>
        <w:rPr>
          <w:color w:val="000000"/>
          <w:sz w:val="28"/>
          <w:szCs w:val="28"/>
        </w:rPr>
        <w:t>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Предприятиям и организациям, независимо от форм собственности  расположенным на территории Раздольненского сельского поселения акционерному обществу «Агрообъединение Кубань» производственному участку «Север», обществу с ограниченной ответственностью «Золотое руно»,  главам крестьянско-фермерских хозяйств в период уборки зерновых и заготовки грубых корм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</w:r>
      <w:r>
        <w:rPr>
          <w:color w:val="000000"/>
          <w:sz w:val="28"/>
          <w:szCs w:val="28"/>
        </w:rPr>
        <w:t>Провести опашку полей вдоль автомобильных дорог и лесополос;</w:t>
      </w:r>
    </w:p>
    <w:p>
      <w:pPr>
        <w:pStyle w:val="Normal"/>
        <w:ind w:firstLine="708"/>
        <w:jc w:val="both"/>
        <w:rPr/>
      </w:pPr>
      <w:r>
        <w:rPr>
          <w:sz w:val="28"/>
        </w:rPr>
        <w:t>3.2.Издать распорядительный документ об организации контроля за проведением огневых работ, назначить ответстве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оверить техническое состояние имеющихся источников противопожарного снабжения на вверенных территориях и обеспечить беспрепятственный проезд к ним  пожарных автомобилей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Муниципальному унитарному предприятию «Жилищное коммунальное хозяйство» Раздольненского сельского поселения (Немцев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и провести уборку и вывоз мусора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Привести в соответствие с установленными нормами все </w:t>
      </w:r>
      <w:r>
        <w:rPr>
          <w:color w:val="000000"/>
          <w:sz w:val="28"/>
          <w:szCs w:val="28"/>
        </w:rPr>
        <w:t>источники противопожарного водоснабжения</w:t>
      </w:r>
      <w:r>
        <w:rPr>
          <w:sz w:val="28"/>
        </w:rPr>
        <w:t xml:space="preserve"> расположенные на территории поселения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ям ТОС усилить проведение профилактической и разъяснительной работы среди населения о мерах пожарной безопасности в пожароопасный период, а также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 Образовать рабочую группу по проверке готовности к весенне-летнему пожароопасному периоду 2017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рта 2017 года № 34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подготовке к весенне-летнему пожароопасному периоду 2017 год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2 марта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34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весенне-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17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1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7-03-22T12:22:00Z</dcterms:modified>
  <cp:revision>3</cp:revision>
  <dc:subject/>
  <dc:title> </dc:title>
</cp:coreProperties>
</file>