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3.2017</w:t>
        <w:tab/>
        <w:tab/>
        <w:tab/>
        <w:tab/>
        <w:tab/>
        <w:tab/>
        <w:tab/>
        <w:tab/>
        <w:tab/>
        <w:tab/>
        <w:t>№ 3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О проведении мероприятий по обеспечению безопасности люд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реновского района в летний сезон</w:t>
      </w:r>
      <w:r>
        <w:rPr>
          <w:b/>
          <w:sz w:val="28"/>
          <w:szCs w:val="28"/>
        </w:rPr>
        <w:t xml:space="preserve"> 2017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Начало и окончание купального сезона считать с 1 июня 2017 года по 31 августа 2017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17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Местом отдыха у воды поселения определить участок реки «Кирпили» и прилегающую к нему территорию по улице Партизанской окраина станицы Раздоль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икмезова, Раздольненского сельского поселения (Рассохина), провести в школе </w:t>
      </w:r>
      <w:r>
        <w:rPr>
          <w:sz w:val="28"/>
          <w:szCs w:val="28"/>
        </w:rPr>
        <w:t xml:space="preserve">инструктивные занятия по правилам поведения </w:t>
      </w:r>
      <w:r>
        <w:rPr>
          <w:color w:val="000000"/>
          <w:sz w:val="28"/>
          <w:szCs w:val="28"/>
        </w:rPr>
        <w:t xml:space="preserve"> детей на водных объектах в период купального сезон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отдела полиции Министерства внутренних дел Российской Федерации в Краснодарском крае по Кореновскому району в период летнего купального сезона патрулировать места массового отдыха у водоемов для обеспечения безопасности людей и охраны общественного порядка (Назаренко, Леон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Одново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ответственных лиц за проведение информирования граждан поселения, с помощью имеющихся стационарных средств громк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график информирования граждан поселения на весь период купального сезона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распоряжение на официальном сайте администрации Раздольненского сельского поселения Кореновского района информационно-телекоммуникационной сети «Интернет» (Абдуллоева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Исполнителям данного распоряжения информацию о проведенных мероприятиях в письменном виде предоставить в администрацию Раздольненского сельского поселения Кореновского района в срок до 31 мая 2017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от 22 марта 2017 года № 33-р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>О проведении мероприятий по обеспечению безопасности людей на водных объектах в Раздольненском сельском поселении Кореновского района в летний сезон</w:t>
      </w:r>
      <w:r>
        <w:rPr>
          <w:sz w:val="28"/>
          <w:szCs w:val="28"/>
        </w:rPr>
        <w:t xml:space="preserve"> 2017 год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марта 2017 года № 33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 в летний сезон 2017 года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5"/>
        <w:gridCol w:w="1416"/>
        <w:gridCol w:w="2845"/>
        <w:gridCol w:w="2683"/>
      </w:tblGrid>
      <w:tr>
        <w:trPr>
          <w:tblHeader w:val="true"/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я по обеспечению безопасности на водных объектах посел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бирок о запрете купания на водоемах в неустановленных мес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сходах граждан, довести до населения правила поведения при отдыхе у в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выполнения распоряж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чебном заведении подготовить и провести </w:t>
            </w:r>
            <w:r>
              <w:rPr>
                <w:sz w:val="28"/>
                <w:szCs w:val="28"/>
              </w:rPr>
              <w:t xml:space="preserve">инструктивные занятия по правилам поведения </w:t>
            </w:r>
            <w:r>
              <w:rPr>
                <w:color w:val="000000"/>
                <w:sz w:val="28"/>
                <w:szCs w:val="28"/>
              </w:rPr>
              <w:t xml:space="preserve"> детей на водных объектах в период купального сез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школа № 4 имени Чикмезов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школа № 4 имени Чикмезова, 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ассохин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7-03-22T12:18:00Z</dcterms:modified>
  <cp:revision>3</cp:revision>
  <dc:subject/>
  <dc:title/>
</cp:coreProperties>
</file>