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10.03.2017 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ab/>
        <w:tab/>
        <w:t>№ 30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Раздольная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профилактической антинаркотической акц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ольненского сельского посел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В связи с проведением на территории Раздольненского сельского поселения антинаркотической профилактической акций «Сообщи, где торгуют смертью!» и на основании распоряжения администрации муниципального образования Кореновский район от 6 марта 2017 года № 82-р «О проведении Всероссийской акции «Сообщи, где торгуют смертью!» на территории муниципального образования Кореновский район», а также в целях изучения предложений граждан и представителей негосударственных организаций и получения оперативно-значимой информации о фактах незаконного оборота и потребления наркотиков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1. Организовать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34"/>
          <w:lang w:val="ru-RU"/>
        </w:rPr>
        <w:t>с 13 марта по 24 марта 2017 года (1 этап) и с 13 по 24 ноября (2-й этап)2017 года проведение Всероссийской акции «Сообщи, где торгуют смертью!» (далее А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стоянным «телефоном доверия» для приема информации от жителей Раздольненского сельского поселения 21-1-99 (с 8.00 до 16.00, перерыв с 12.00 до 13.00) телефон начальника общего отдела администрации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3</w:t>
      </w:r>
      <w:r>
        <w:rPr>
          <w:sz w:val="28"/>
          <w:szCs w:val="28"/>
          <w:lang w:val="ru-RU"/>
        </w:rPr>
        <w:t>. Ведущему специалисту общего отдела Агафоновой М.С. организовать прием и обобщение поступающей информации и ежедневную передачу информации о поступающих по телефону доверия фактах наркомании в Кореновский МРО РУФСКН РФ по Краснодарскому краю. В двухдневный срок после окончания каждого этапа подвести итоги проведения Акции и направить информацию в антинаркотическую комиссию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участковым уполномоченным полиции Назаренко О.М. и Леонову П.П., производить немедленное реагирование на поступающую информацию, ответственных за организацию тщательной проверки информации и принятию решен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Ведущему специалисту общего отдела администрации Раздольненского сельского поселения М.С. Агафонова довести до сведения жителей Раздольненского сельского поселения информацию о проведении 1-го этапа профилактической акции «Сообщи, где торгуют смертью!» в 2017 году и о наличии телефона доверия через торговые объекты, листовки, председателей территориального общественного самоуправления и информационные ст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Рекомендовать руководителям предприятий и организаций независимо от ведомственной принадлежности и форм собственности провести в своих коллективах необходимые разъяснительные беседы</w:t>
      </w:r>
      <w:r>
        <w:rPr>
          <w:lang w:val="ru-RU"/>
        </w:rPr>
        <w:t xml:space="preserve"> </w:t>
      </w:r>
      <w:r>
        <w:rPr>
          <w:sz w:val="28"/>
          <w:lang w:val="ru-RU"/>
        </w:rPr>
        <w:t>о профилактической антинаркотической</w:t>
      </w:r>
      <w:r>
        <w:rPr>
          <w:sz w:val="28"/>
          <w:szCs w:val="28"/>
          <w:lang w:val="ru-RU"/>
        </w:rPr>
        <w:t xml:space="preserve"> акции «Сообщи, где торгуют смертью!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0 марта 2017 года № 3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роведении профилактической антинаркотической ак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16:00Z</dcterms:created>
  <dc:creator>Админ</dc:creator>
  <dc:description/>
  <cp:keywords/>
  <dc:language>en-US</dc:language>
  <cp:lastModifiedBy>Админ</cp:lastModifiedBy>
  <cp:lastPrinted>2010-05-20T16:41:00Z</cp:lastPrinted>
  <dcterms:modified xsi:type="dcterms:W3CDTF">2017-03-10T05:41:00Z</dcterms:modified>
  <cp:revision>3</cp:revision>
  <dc:subject/>
  <dc:title> </dc:title>
</cp:coreProperties>
</file>