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3.2017</w:t>
        <w:tab/>
        <w:tab/>
        <w:tab/>
        <w:tab/>
        <w:tab/>
        <w:tab/>
        <w:tab/>
        <w:tab/>
        <w:tab/>
        <w:t>№ 2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о действующей экспер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(ЭК)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Росархива от 19 января 1995 года № 2 «Об утверждении Примерного положения о постоянно действующей экспертной комиссии учреждения, организации, предприятия», в целях организации и проведения методической и практической работы по экспертной ценности документов, отбору и подготовке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состав постоянно действующей экспертной комиссии (ЭК)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аспоряжение администрации Раздольненского сельского поселения Кореновского района от 4 июля 2016 года № 97-р «Об утверждении состава постоянно действующей экспертной комиссии (ЭК) администрации Раздольненского сельского поселения Кореновского район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7 года № 28-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состава постоянно действующей эксперт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(ЭК)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С.В.Кундер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7 года № 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эксперт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(ЭК)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autoSpaceDE w:val="false"/>
        <w:jc w:val="center"/>
        <w:rPr/>
      </w:pPr>
      <w:r>
        <w:rPr/>
        <w:t>поселения Кореновск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Анато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 председатель комиссии, начальник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Васи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заместитель председателя комиссии, начальник финансово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Скорик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Наталья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 секретарь комиссии, делопроизводитель администрации Раздольненского сельского поселения Кореновского района.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020"/>
      </w:tblGrid>
      <w:tr>
        <w:trPr>
          <w:trHeight w:val="9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Борис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Савченко Геннадий 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highlight w:val="yellow"/>
              </w:rPr>
            </w:pPr>
            <w:r>
              <w:rPr>
                <w:rFonts w:cs="Calibri;Arial"/>
                <w:sz w:val="28"/>
                <w:szCs w:val="28"/>
              </w:rPr>
              <w:t>- начальник архивного отдела администрации муниципального образования Кореновский район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2:00Z</dcterms:created>
  <dc:creator>Админ</dc:creator>
  <dc:description/>
  <cp:keywords/>
  <dc:language>en-US</dc:language>
  <cp:lastModifiedBy>Админ</cp:lastModifiedBy>
  <cp:lastPrinted>2015-04-30T09:48:00Z</cp:lastPrinted>
  <dcterms:modified xsi:type="dcterms:W3CDTF">2017-03-07T05:36:00Z</dcterms:modified>
  <cp:revision>3</cp:revision>
  <dc:subject/>
  <dc:title>АДМИНИСТРАЦИЯ МУНИЦИПАЛЬНОГО ОБРАЗОВАНИЯ КОРЕНОВСКИЙ РАЙОН</dc:title>
</cp:coreProperties>
</file>