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2.2017</w:t>
        <w:tab/>
        <w:tab/>
        <w:tab/>
        <w:tab/>
        <w:tab/>
        <w:tab/>
        <w:tab/>
        <w:tab/>
        <w:tab/>
        <w:t>№ 22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осуществления закупок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 администрации Раздольненского сельского поселения Кореновского района от 30 декабря 2015 года № 235 «Об утверждении Порядка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 февраля 2017 года № 22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-графика осуществления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администрации Раздольненского сельского поселения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1 февраля 2017 года № 22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300601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94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5100400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4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42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1200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519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13531004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3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7004004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6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18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601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31004006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5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2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73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8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5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5960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004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930000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3140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5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7-03-02T05:32:00Z</dcterms:modified>
  <cp:revision>3</cp:revision>
  <dc:subject/>
  <dc:title>                                                 </dc:title>
</cp:coreProperties>
</file>