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СПОРЯЖЕНИЕ</w:t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2.2017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>№ 15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двухмесячника и субботника 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анитарного порядка, выполнения неотложных работ по благоустройству территории поселения и создания благополучной санитарно-эпидемиологической обстановки в весенне -летни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1 марта по 30 апреля 2017 года Всекубанский двухмесячник по благоустройству и наведению санитарного порядка на территории Раздольненского сельского поселения, 8 апреля- Всекубанского суббот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Раздольненского сельского поселения О.Б.Самылки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и утвердить план мероприятий по проведению двухмесячника, c указанием конкретных объектов работ, сроков их выполнения, ответственных лиц по их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сти организационные работы по обеспечению выполнения работ по ремонту дорог, тротуаров, благоустройству и санитарной очистке придомовых территорий, улиц, мемориалов, кладбищ, территорий, закрепленных за соответствующей орган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ликвидацию стихийных свалок на территориях населенных пунктов, а также вдоль дорог, берегов рек и водоемов и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системы хозяйственно-питьевого водоснабжения к безаварийной работе в весенне-лет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7 года № 15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NewRomanPSMT;Times New Roman" w:cs="Times New Roman"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 февраля 2017 года № 15-р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tLeast" w:line="10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ведению Всекубанского двухмесячника 1 марта по 30 апреля 2017 года и субботника- 8 апреля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 на кладбище ст. Раздольной и х.Верхнего, уборка территории кладбища от мусо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 деревьев и кустарников, уборка мусора на территории па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клумб на территории сквера, уборка мус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воз мусора с территорий, прилегающих к домовладе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илегающей к стадио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,директор СОШ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И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по посел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 возле здания администрации ,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возле здания админ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Б.Самылкин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клумб и прилегающей территории возле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иректор МБУК «СДК» И.В.Одновол, директор МБУК «Сельская библиоте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из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в парке, мемориале и общественных мест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Раздольненского сельского поселения Немцев А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8:00Z</dcterms:created>
  <dc:creator>Zero</dc:creator>
  <dc:description/>
  <cp:keywords/>
  <dc:language>en-US</dc:language>
  <cp:lastModifiedBy>Админ</cp:lastModifiedBy>
  <cp:lastPrinted>2015-03-20T16:42:00Z</cp:lastPrinted>
  <dcterms:modified xsi:type="dcterms:W3CDTF">2017-02-20T05:22:00Z</dcterms:modified>
  <cp:revision>3</cp:revision>
  <dc:subject/>
  <dc:title> </dc:title>
</cp:coreProperties>
</file>