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0944" w:leader="none"/>
          <w:tab w:val="left" w:pos="1152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4.02.2017 </w:t>
        <w:tab/>
        <w:tab/>
        <w:tab/>
        <w:tab/>
        <w:tab/>
        <w:tab/>
        <w:tab/>
        <w:tab/>
        <w:tab/>
        <w:t xml:space="preserve"> № 1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, посвященных Дню защит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ечества «Здоровый дух в здоровом теле» 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7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оревнований, посвященных Дню защитника Отечества «Здоровый дух в здоровом теле»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2. Рабочей группе по подготовке и проведению соревнований, посвященных Дню защитника Отечества «Здоровый дух в здоровом теле»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>соревнований, посвященных Дню защитника Отечества «Здоровый дух в здоровом теле»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>соревнований, посвященных Дню защитника Отечества «Здоровый дух в здоровом теле»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соревнований, посвященных Дню защитника Отечества «Здоровый дух в здоровом теле» на территории Раздольненского сельского поселения 22 февраля 2017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17 года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соревнований, посвященных Дню защитника Отечества «Здоровый дух в здоровом теле»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122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22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1224" w:leader="none"/>
          <w:tab w:val="left" w:pos="32640" w:leader="none"/>
        </w:tabs>
        <w:ind w:left="4820" w:hanging="0"/>
        <w:jc w:val="center"/>
        <w:rPr/>
      </w:pPr>
      <w:r>
        <w:rPr>
          <w:sz w:val="28"/>
          <w:szCs w:val="28"/>
        </w:rPr>
        <w:t>от 14 февраля 2017 года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бочей группы по подготовке и проведению соревнований, посвященных Дню защитника Отечества «Здоровый дух в здоровом теле»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, майор полиц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медсестра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М.С. Агафонова </w:t>
      </w:r>
    </w:p>
    <w:p>
      <w:pPr>
        <w:pStyle w:val="Heading1"/>
        <w:tabs>
          <w:tab w:val="clear" w:pos="708"/>
          <w:tab w:val="left" w:pos="1158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584" w:leader="none"/>
          <w:tab w:val="left" w:pos="2122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4" w:leader="none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4" w:leader="none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1224" w:leader="none"/>
          <w:tab w:val="left" w:pos="32640" w:leader="none"/>
        </w:tabs>
        <w:ind w:left="4820" w:hanging="0"/>
        <w:jc w:val="center"/>
        <w:rPr/>
      </w:pPr>
      <w:r>
        <w:rPr>
          <w:sz w:val="28"/>
          <w:szCs w:val="28"/>
        </w:rPr>
        <w:t>от 14 февраля 2017 года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ревнований, посвященных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ый дух в здоровом теле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375"/>
        <w:gridCol w:w="229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лин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.02.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944" w:leader="none"/>
          <w:tab w:val="left" w:pos="11584" w:leader="none"/>
          <w:tab w:val="left" w:pos="21224" w:leader="none"/>
          <w:tab w:val="left" w:pos="2243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1224" w:leader="none"/>
          <w:tab w:val="left" w:pos="32640" w:leader="none"/>
        </w:tabs>
        <w:ind w:left="4820" w:hanging="0"/>
        <w:jc w:val="center"/>
        <w:rPr/>
      </w:pPr>
      <w:r>
        <w:rPr>
          <w:sz w:val="28"/>
          <w:szCs w:val="28"/>
        </w:rPr>
        <w:t>от 14 февраля 2017 года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, посвященных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оровый дух в здоровом теле»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/>
      </w:pPr>
      <w:r>
        <w:rPr>
          <w:sz w:val="28"/>
          <w:szCs w:val="28"/>
        </w:rPr>
        <w:t xml:space="preserve">Соревнования, посвященные Дню защитника Отечества на территории Раздольненского сельского поселения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 спортивном зале</w:t>
      </w:r>
      <w:r>
        <w:rPr>
          <w:bCs/>
        </w:rPr>
        <w:t xml:space="preserve"> </w:t>
      </w:r>
      <w:r>
        <w:rPr>
          <w:sz w:val="28"/>
          <w:szCs w:val="28"/>
        </w:rPr>
        <w:t>Раздольненского сельского Дома культуры ул.Фрунзе, 36</w:t>
      </w:r>
      <w:r>
        <w:rPr>
          <w:bCs/>
          <w:sz w:val="28"/>
          <w:szCs w:val="28"/>
        </w:rPr>
        <w:t>. Начало соревнований в 14:0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</w:t>
      </w:r>
      <w:r>
        <w:rPr>
          <w:sz w:val="28"/>
          <w:szCs w:val="28"/>
        </w:rPr>
        <w:t>оревнований, посвященных Дню защитника Отечества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с</w:t>
      </w:r>
      <w:r>
        <w:rPr>
          <w:sz w:val="28"/>
          <w:szCs w:val="28"/>
        </w:rPr>
        <w:t xml:space="preserve">оревнованиями, посвященных Дню защитника Отечества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у Вячеслава Серге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оревнований </w:t>
      </w:r>
      <w:r>
        <w:rPr>
          <w:bCs/>
          <w:sz w:val="28"/>
          <w:szCs w:val="28"/>
        </w:rPr>
        <w:t>Бутта Вячеслав Сергеевич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с</w:t>
      </w:r>
      <w:r>
        <w:rPr>
          <w:sz w:val="28"/>
          <w:szCs w:val="28"/>
        </w:rPr>
        <w:t>оревнований, посвященных Дню защитника отечества на территории Раздольненского сельского поселения входит: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>- состав команд не ограничен. Соревнования проводятся в спортивном зале МБУК РСП КР «Раздольненский СДК» ул.Фрунзе, 36 в 14.0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в спортивном зале Раздольненского сельского Дома культуры ул.Фрунзе, 36. Начало соревнований в 15:3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рмспорт-</w:t>
      </w:r>
      <w:r>
        <w:rPr>
          <w:bCs/>
          <w:sz w:val="28"/>
          <w:szCs w:val="28"/>
        </w:rPr>
        <w:t>борьба на руках между двумя участниками. Во время матча одноимённые руки соревнующихся ставятся на твёрдую, ровную поверхность и ладони сцепляются в замок. Задачей соревнующегося рукоборца является прижатие руки противника к поверхности. Соревнования проводятся в спортивном зале Раздольненского сельского Дома культуры ул.Фрунзе, 36 в 16:0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ревнований, посвященных Дню защитника Отечества на территории Раздольненского сельского поселения</w:t>
      </w:r>
      <w:r>
        <w:rPr>
          <w:bCs/>
          <w:sz w:val="28"/>
          <w:szCs w:val="28"/>
        </w:rPr>
        <w:t xml:space="preserve">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417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1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7-02-14T14:46:00Z</dcterms:modified>
  <cp:revision>3</cp:revision>
  <dc:subject/>
  <dc:title/>
</cp:coreProperties>
</file>