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5.12.2013  </w:t>
        <w:tab/>
        <w:tab/>
        <w:tab/>
        <w:tab/>
        <w:tab/>
        <w:tab/>
        <w:tab/>
        <w:tab/>
        <w:t>№ 12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655" w:leader="none"/>
        </w:tabs>
        <w:spacing w:before="0" w:after="0"/>
        <w:ind w:left="0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нятии в муниципальную собственность документов территориального планирования Раздольненского сельского поселения Кореновского района и программу «Комплексное развитие систем коммунальной инфраструктуры Раздольненского сельского поселения Кореновского района»</w:t>
      </w:r>
    </w:p>
    <w:p>
      <w:pPr>
        <w:pStyle w:val="21"/>
        <w:spacing w:lineRule="auto" w:line="240" w:before="0" w:after="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муниципальными контрактами на выполнение работ, актами сдачи- приемки принять в муниципальную собственность следующие документы территориального планирова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На основании муниципального контракта № 2 от 12 мая 2008 года, накладной № 88 от 21июня 2010 года принять в муниципальную собственность разработанный Обществом с ограниченной ответственностью «Проектный институт территориального планирования» Генеральный план Раздольненского сельского поселения Кореновского района Краснодарского кра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а основании муниципального контракта № 24 от 13декабря 2011 года, акта сдачи-приемки проектных и изыскательских работ № 45 от 16 апреля 2012 года принять в муниципальную собственность разработанный Обществом с ограниченной ответственностью «Проектный институт территориального планирования» Правила землепользования и застройки  Раздольненского сельского поселения Кореновского района Краснодарского края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На основании муниципального контракта № 22 от 07 ноября 2011 года, накладной на передачу проектных работ № 101 от 29 августа 2013 года принять в муниципальную собственность разработанный Обществом с ограниченной ответственностью «Проектный институт территориального планирования» программу «Комплексное развитие  Раздольненского сельского поселения Кореновского района Краснодарского края.</w:t>
      </w:r>
    </w:p>
    <w:p>
      <w:pPr>
        <w:pStyle w:val="TextBody"/>
        <w:rPr/>
      </w:pPr>
      <w:r>
        <w:rPr>
          <w:sz w:val="28"/>
          <w:szCs w:val="28"/>
        </w:rPr>
        <w:tab/>
        <w:t>4.Ведущему специалисту администрации Раздольненского сельского поселения Кореновского района Самылкиной О.Б.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1.Внести объекты территориального планирования Раздольненского сельского поселения и программу «Комплексное развитие систем коммунальной инфраструктуры Раздольненского сельского поселения» в реестр муниципальной собственност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Финансовому отделу администрации Раздольненского сельского поселения (Кундерова) поставить на учет на прочие основные средства – иное движимое имущество, переданные объекты  территориального планирования Раздольненского сельского поселения Кореновского района и  программу «Комплексное развитие систем коммунальной инфраструктуры Раздольненского сельского поселения Кореновского района»</w:t>
      </w:r>
      <w:r>
        <w:rPr>
          <w:sz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распоряжения администрации Раздольненского сельского поселения Кореновского района, Краснодарского края от 25.12.2013  № 128-р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в муниципальную собственность документов территориального планирования Раздольненского сельского поселения Кореновского района и программу «Комплексное развитие систем коммунальной инфраструктуры Раздольненского сельского поселения Кореновского района»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1"/>
    <w:qFormat/>
    <w:rPr>
      <w:sz w:val="24"/>
    </w:rPr>
  </w:style>
  <w:style w:type="character" w:styleId="12">
    <w:name w:val=" Знак Знак1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1:00Z</dcterms:created>
  <dc:creator>Zero</dc:creator>
  <dc:description/>
  <cp:keywords/>
  <dc:language>en-US</dc:language>
  <cp:lastModifiedBy>Админ</cp:lastModifiedBy>
  <cp:lastPrinted>2014-02-03T15:28:00Z</cp:lastPrinted>
  <dcterms:modified xsi:type="dcterms:W3CDTF">2014-02-03T11:29:00Z</dcterms:modified>
  <cp:revision>10</cp:revision>
  <dc:subject/>
  <dc:title> </dc:title>
</cp:coreProperties>
</file>