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7.2016</w:t>
        <w:tab/>
        <w:tab/>
        <w:tab/>
        <w:tab/>
        <w:tab/>
        <w:tab/>
        <w:tab/>
        <w:tab/>
        <w:tab/>
        <w:t>№ 95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января 2016 года № 2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11 января 2016 года № 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 с изменениями от 22.01.2016       № 7-р, от 26.02.2016 № 16-р, от 27.04.2016 № 49-р, от 25.05.2016 № 61-р, от 30.06.2016 № 93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6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4 июля 2016 года № 95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11 января 2016 года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июля 2016 года № 95-р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1 января 2016 года № 2-р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Раздольненского сельского поселения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 июля 2016 года № 95-р)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954"/>
        <w:gridCol w:w="851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.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в Раздольненском сельском поселении Кореновского района: - ремонт ул. Колхозной от ПК 0+00 (дом № 11) до ПК 6+40 в станице Раздо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 -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качественно, в срок и в соответствии с действующими нормами и правилами по производству строительно-монтаж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 Сроки исполнения отдельных этапов контракта: сентябрь 2016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оставки товаров, работ, услуг: еди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непредвиденных обстоятельств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ста тысяч рублей (закупки в соответствии с п. 4, 5, 23, 26,33, 42, 44 части 1 статья 93 Федерального закона № 44-ФЗ)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200000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3006019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5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8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1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3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4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6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8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4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31454200401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519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31004006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60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5000001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5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6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4009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73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,612/</w:t>
            </w:r>
          </w:p>
          <w:p>
            <w:pPr>
              <w:pStyle w:val="Normal"/>
              <w:jc w:val="center"/>
              <w:rPr/>
            </w:pPr>
            <w:r>
              <w:rPr/>
              <w:t>6093,0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1:00Z</dcterms:created>
  <dc:creator>лдз</dc:creator>
  <dc:description/>
  <cp:keywords/>
  <dc:language>en-US</dc:language>
  <cp:lastModifiedBy>User</cp:lastModifiedBy>
  <cp:lastPrinted>2016-04-29T13:31:00Z</cp:lastPrinted>
  <dcterms:modified xsi:type="dcterms:W3CDTF">2016-07-04T11:32:00Z</dcterms:modified>
  <cp:revision>3</cp:revision>
  <dc:subject/>
  <dc:title>                                                 </dc:title>
</cp:coreProperties>
</file>