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6.05.2016</w:t>
        <w:tab/>
        <w:tab/>
        <w:tab/>
        <w:tab/>
        <w:tab/>
        <w:tab/>
        <w:tab/>
        <w:tab/>
        <w:tab/>
        <w:tab/>
        <w:t>№ 54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мероприятий по обеспечению безопасности людей на водных объектах в Раздольненском сельском поселении Кореновского района в летний сезон</w:t>
      </w:r>
      <w:r>
        <w:rPr>
          <w:b/>
          <w:sz w:val="28"/>
          <w:szCs w:val="28"/>
        </w:rPr>
        <w:t xml:space="preserve"> 2016 год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зопасности людей в местах массового отдыха людей у водоемов в Раздольненском сельском поселении, проведения профилактических мероприятий по подготовке к летнему сезону и содержанию мест отдыха у водоемов, в соответствии с санитарными нормами, руководствуясь статьей 15 Федерального закон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1.Начало и окончание купального сезона считать с 1 июня 2016 года по 31 августа 2016го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лан мероприятий по обеспечению безопасности людей на водных объектах в летний сезон 2016 года (приложение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Место отдыха у воды поселения определить участок реки «Кирпили» и прилегающую к нему территорию по улице Партизанской окраина станицы Раздольн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Рекомендовать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Директору муниципального общеобразовательного бюджетного учреждения средней школы № 4 имени Чикмезова, Раздольненского сельского поселения (Рассохина), провести в школе – «Месячник безопасности детей на водных объектах в период купального сезона»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частковым уполномоченным отдела полиции Министерства внутренних дел Российской Федерации в Краснодарском крае по Кореновскому району в период летнего купального сезона патрулировать места массового отдыха у водоемов для обеспечения безопасности людей и охраны общественного порядка (Назаренко, Леонов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Директору муниципального бюджетного учреждения культуры Раздольненского сельского поселения Кореновского района «Раздольненский сельский Дом культуры» (Одново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значить ответственных лиц за проведение информирования граждан поселения, имеющимися стационарными средствами громкой связ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ить график информирования граждан поселения на весь период купального сезона. 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Разместить настоящее распоряжение на официальном сайте администрации Раздольненского сельского поселения Кореновского района информационно-телекоммуникационной сети «Интернет» (Абдуллоева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 xml:space="preserve">от 12 мая 2016 года № 54-р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212121"/>
          <w:sz w:val="28"/>
          <w:szCs w:val="28"/>
        </w:rPr>
        <w:t>О проведении мероприятий по обеспечению безопасности людей на водных объектах в Раздольненском сельском поселении Кореновского района в летний сезон</w:t>
      </w:r>
      <w:r>
        <w:rPr>
          <w:sz w:val="28"/>
          <w:szCs w:val="28"/>
        </w:rPr>
        <w:t xml:space="preserve"> 2016 года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по воинскому учету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5"/>
        <w:jc w:val="both"/>
        <w:rPr/>
      </w:pPr>
      <w:r>
        <w:rPr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ab/>
        <w:t>З.В. Ериги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5"/>
        <w:ind w:left="5103" w:hanging="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103" w:right="-143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мая 2016 года № 54-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мероприятий по обеспечению безопасности людей на водных объектах в летний сезон 2016 года</w:t>
      </w:r>
    </w:p>
    <w:tbl>
      <w:tblPr>
        <w:tblW w:w="9510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70"/>
        <w:gridCol w:w="1707"/>
        <w:gridCol w:w="2554"/>
        <w:gridCol w:w="2412"/>
      </w:tblGrid>
      <w:tr>
        <w:trPr>
          <w:tblHeader w:val="true"/>
          <w:trHeight w:val="4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бот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проводит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суждение на плановом заседании мероприятия по обеспечению безопасности на водных объектах поселения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5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Раздольненского сельского поселения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ка бирок о запрете купания на водоемах в неустановленных мест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 27.05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селени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здольне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сходах граждан, довести до населения правила поведения при отдыхе у воды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 25.05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ные пункты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здольненского сельского поселения</w:t>
            </w:r>
          </w:p>
        </w:tc>
      </w:tr>
      <w:tr>
        <w:trPr>
          <w:trHeight w:val="2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выполнения распоряжения глав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ольненског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5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селению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здольненского сельского посел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2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учебном заведении подготовить и провести «Месячник безопасности детей на водных объектах в период купального сезона».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 30.05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бюджетное учреждение средняя школа № 4 имени Чикмезов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общеобразовательное бюджетное учреждение средняя школа № 4 имени Чикмезова, директор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И. Рассохина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ourier New" w:hAnsi="Courier New" w:cs="Courier New"/>
      <w:szCs w:val="24"/>
    </w:rPr>
  </w:style>
  <w:style w:type="character" w:styleId="1">
    <w:name w:val=" Знак Знак1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42:00Z</dcterms:created>
  <dc:creator>User</dc:creator>
  <dc:description/>
  <cp:keywords/>
  <dc:language>en-US</dc:language>
  <cp:lastModifiedBy>Админ</cp:lastModifiedBy>
  <cp:lastPrinted>2016-05-16T10:07:00Z</cp:lastPrinted>
  <dcterms:modified xsi:type="dcterms:W3CDTF">2016-07-08T05:42:00Z</dcterms:modified>
  <cp:revision>2</cp:revision>
  <dc:subject/>
  <dc:title> </dc:title>
</cp:coreProperties>
</file>