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от 11.01.2016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№ 5-р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ведении месячника оборонно-массово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военно-патриотической работы в Раздольненско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м поселении «За Веру, Кубань и Отечество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В связи с проведением месячника оборонно-массовой и военно-патриотической работы в Краснодарском крае «За Веру, Кубань и Отечество</w:t>
      </w:r>
      <w:r>
        <w:rPr>
          <w:bCs/>
          <w:sz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месячник оборонно-массовой и военно-патриотической работы в муниципальном образовании Кореновский район с 22 января по 23 февраля 201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рабочую группу по подготовке и проведению месячника оборонно-массовой и военно-патриотической работы и утвердить ее состав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делить из бюджета Раздольненского сельского поселения в соответствии с распределением бюджетных ассигнований бюджета Раздольненского сельского поселения 6500 рублей в соответствии со сметой (приложение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план проведения месячника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Раздольненского сельского поселения Кореновский район </w:t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от 11 января 2016 года № 5-р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«О проведении месячника оборонно-массовой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и военно-патриотической работы в Раздольненском сельском</w:t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поселении </w:t>
      </w:r>
      <w:r>
        <w:rPr>
          <w:sz w:val="28"/>
          <w:szCs w:val="28"/>
        </w:rPr>
        <w:t>«За веру, Кубань и Отечество</w:t>
      </w:r>
      <w:r>
        <w:rPr>
          <w:bCs/>
          <w:sz w:val="28"/>
        </w:rPr>
        <w:t>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 xml:space="preserve">начальник финансового </w:t>
      </w:r>
    </w:p>
    <w:p>
      <w:pPr>
        <w:pStyle w:val="Normal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27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27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27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11 января 2016 года № 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абочей группы по подготовке и проведению месячника оборонно-массовой и военно-патриотической работы на территории Раздольненского сельского поселения «</w:t>
      </w:r>
      <w:r>
        <w:rPr>
          <w:bCs/>
          <w:sz w:val="28"/>
          <w:szCs w:val="28"/>
        </w:rPr>
        <w:t>За веру, Кубань и Отечество»</w:t>
      </w:r>
    </w:p>
    <w:p>
      <w:pPr>
        <w:pStyle w:val="Normal"/>
        <w:ind w:firstLine="708"/>
        <w:jc w:val="center"/>
        <w:rPr/>
      </w:pP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с 22 января по 23 февраля 2016 года</w:t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85"/>
      </w:tblGrid>
      <w:tr>
        <w:trPr/>
        <w:tc>
          <w:tcPr>
            <w:tcW w:w="183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Еригин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7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Раздольненского сельского поселения Кореновского района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Есин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7785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>Ведущий 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Рассохин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/>
            </w:pPr>
            <w:r>
              <w:rPr/>
              <w:t xml:space="preserve">Ивановна </w:t>
            </w:r>
          </w:p>
        </w:tc>
        <w:tc>
          <w:tcPr>
            <w:tcW w:w="7785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/>
              <w:t>Директор муниципального общеобразовательного бюджетного учреждения средняя общеобразовательная школа № 4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Клеверов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7785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/>
              <w:t>Заместитель директора муниципального общеобразовательного бюджетного учреждения средняя общеобразовательная школа № 4 по воспитательной работе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Одновол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7785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/>
              <w:t>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Косолапов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Михаил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7785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/>
              <w:t>Художественный руководитель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Мизин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7785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/>
              <w:t>Директор муниципального бюджетного учреждения культуры Раздольненского сельского поселения Кореновского района «Раздольненская сельская библиотека»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Глебов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Галин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7785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/>
              <w:t>Заведующая сектором по работе с молодежью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Назаренко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/>
            </w:pPr>
            <w:r>
              <w:rPr/>
              <w:t xml:space="preserve">Олег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/>
            </w:pPr>
            <w:r>
              <w:rPr/>
              <w:t>Михайлович</w:t>
            </w:r>
          </w:p>
        </w:tc>
        <w:tc>
          <w:tcPr>
            <w:tcW w:w="7785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/>
              <w:t>Старший участковый уполномоченный полиции отдела министерства внутренних дел по Кореновскому району</w:t>
            </w:r>
          </w:p>
        </w:tc>
      </w:tr>
    </w:tbl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ab/>
        <w:t>И.М. Еси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27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27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27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11 января 2016 года № 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иобретение расходных материалов для проведения праздничных мероприятий в рамках месячника оборонно-массовой и военно-патриотической работы на территории Раздоль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 веру, Кубань и Отечество</w:t>
      </w:r>
      <w:r>
        <w:rPr>
          <w:bCs/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22 января по 23 феврал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75"/>
        <w:gridCol w:w="225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№</w:t>
            </w:r>
            <w:r>
              <w:rPr>
                <w:sz w:val="28"/>
                <w:szCs w:val="28"/>
                <w:lang w:eastAsia="en-US" w:bidi="en-US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Объемы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/руб./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794" w:leader="none"/>
              </w:tabs>
              <w:snapToGrid w:val="false"/>
              <w:ind w:left="722" w:right="334" w:hanging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6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обретение продуктов для чаепития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680,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794" w:leader="none"/>
              </w:tabs>
              <w:snapToGrid w:val="false"/>
              <w:ind w:left="722" w:right="334" w:hanging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6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обретение живых цветов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900,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794" w:leader="none"/>
              </w:tabs>
              <w:snapToGrid w:val="false"/>
              <w:ind w:left="722" w:right="334" w:hanging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6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Заправка газовых баллонов для использования 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 «Вечного огня»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420,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794" w:leader="none"/>
              </w:tabs>
              <w:snapToGrid w:val="false"/>
              <w:ind w:left="722" w:right="334" w:hanging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6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Приобретение венков 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500,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94" w:leader="none"/>
              </w:tabs>
              <w:snapToGrid w:val="false"/>
              <w:ind w:left="722" w:right="334" w:hanging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6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ИТОГО: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65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И.М. Ес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5" w:gutter="0" w:header="0" w:top="114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27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27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27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11 января 2016 года № 5-р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на период месячника оборонно - массовой и военно-патриотической работы на территории Раздольненского сельского поселения «</w:t>
      </w:r>
      <w:r>
        <w:rPr>
          <w:bCs/>
          <w:sz w:val="28"/>
          <w:szCs w:val="28"/>
        </w:rPr>
        <w:t>За веру, Кубань и Отечество</w:t>
      </w:r>
      <w:r>
        <w:rPr>
          <w:bCs/>
          <w:sz w:val="28"/>
        </w:rPr>
        <w:t>»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с 22 января по 23 февраля 2015 года</w:t>
      </w:r>
    </w:p>
    <w:tbl>
      <w:tblPr>
        <w:tblW w:w="14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735"/>
        <w:gridCol w:w="1620"/>
        <w:gridCol w:w="3135"/>
        <w:gridCol w:w="2295"/>
      </w:tblGrid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70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и вручение подарков юбилярам, оказание материальной помощ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А.Вялы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Есина</w:t>
            </w:r>
          </w:p>
        </w:tc>
      </w:tr>
      <w:tr>
        <w:trPr>
          <w:trHeight w:val="6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обелиск» (благоустройство братских могил, памятников погибшим воинам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амятников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ушкинаЯ.А., Глебова Г.В.</w:t>
            </w:r>
          </w:p>
        </w:tc>
      </w:tr>
      <w:tr>
        <w:trPr>
          <w:trHeight w:val="6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ом без одиночеств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</w:tr>
      <w:tr>
        <w:trPr>
          <w:trHeight w:val="6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в районный краеведческий муз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реновс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реновск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</w:tr>
      <w:tr>
        <w:trPr>
          <w:trHeight w:val="6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на авиабазу (вертолетный полк)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реновс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реновск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тематике месячни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ский ча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Я рисую мир!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ечевок «Россия -мы с тобой!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е соревн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алов В.А.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допризывной молодежи по пулевой стрельбе из пневматических винтов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В.Г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ых выставок «Никто не забыт. Ничто не забыто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Ю.А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Согреем сердца ветеранов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ушкинаЯ.А.. Классные руководител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открытию месячника оборонно-массовой и военно-патриотической рабо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ова Ю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.В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месячника оборонно-массовой и военно-патриотической рабо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ина Л.И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6-06.02.1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У СОШ № 4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кина О.В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 памяти В. Чикмезова «Я не вернулся из боя»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ова Ю.В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ный урок «Мне бы жить и вся награда»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шкина В.В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локада Ленинград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ченко Г.Д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Герои, герои, мы вас не забудем!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н О.А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Голос блокадного Ленинград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н О.А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«Мы за МИР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РСП КР «Раздольненский СДК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Л.Н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Спортивное время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РСП КР «Раздольненский СДК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.В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Белая ладья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РСП КР «Раздольненский СДК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М.В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«Письма из далек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РСП КР «Раздольненский СДК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 газета «Свободная Кубань!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РСП КР «Раздольненский СДК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г, посвящённый 73-й годовщине освобождения станицы Раздольной от немецко-фашистских захватчик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ова Ю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.В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ек «На земле жили, прожили, мы не зря»  посвящённый 73-й годовщине освобождения станицы Раздольной от немецко-фашистских захватчик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Помним, чтим, гордимся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РСП КР «Раздольненская СБ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Сталинградская битв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Е.Н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На стыке веков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РСП КР «Раздольненская СБ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нко В.Е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Есть такая профессия -Родину защищать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РСП КР «Раздольненская СБ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ченко Г.Д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тского творчества «Оберег хранитель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РСП КР «Раздольненская СБ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Л.Н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документального фильма «До беды один шаг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РСП КР «Раздольненская СБ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.В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фольклорные посиделки «Родник кубанского быт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РСП КР «Раздольненский СДК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нко В.С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нсценированной песни «И песня тоже воевал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Пионеры-герои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кина О.В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Солдат войны не выбирает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ган О.А. 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ный урок «Боль моя, Афганистан»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шкина В.В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нижной выставки «Дети войн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динова С.В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викторина «Старые песни о главном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РСП КР «Раздольненский СДК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.В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мужества «Верные спутники воин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Родная земля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РСП КР «Раздольненский СДК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Л.Н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-музыкальная композиц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нись живым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ченко Г.Д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закрытию месячника оборонно-массовой работы и патриотического воспит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ова Ю.В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73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В судьбе России моя судьб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РСП КР «Раздольненский СДК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ab/>
        <w:tab/>
        <w:tab/>
        <w:tab/>
        <w:tab/>
        <w:tab/>
        <w:tab/>
        <w:tab/>
        <w:t>И.М. Есина</w:t>
      </w:r>
    </w:p>
    <w:sectPr>
      <w:type w:val="nextPage"/>
      <w:pgSz w:orient="landscape" w:w="16838" w:h="11906"/>
      <w:pgMar w:left="1701" w:right="819" w:gutter="0" w:header="0" w:top="600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30:00Z</dcterms:created>
  <dc:creator>Светлана</dc:creator>
  <dc:description/>
  <cp:keywords/>
  <dc:language>en-US</dc:language>
  <cp:lastModifiedBy>Админ</cp:lastModifiedBy>
  <cp:lastPrinted>2014-02-06T09:40:00Z</cp:lastPrinted>
  <dcterms:modified xsi:type="dcterms:W3CDTF">2016-01-25T05:18:00Z</dcterms:modified>
  <cp:revision>2</cp:revision>
  <dc:subject/>
  <dc:title> </dc:title>
</cp:coreProperties>
</file>