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0368" w:leader="none"/>
          <w:tab w:val="left" w:pos="10944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1.01.2016 </w:t>
        <w:tab/>
        <w:tab/>
        <w:tab/>
        <w:tab/>
        <w:tab/>
        <w:tab/>
        <w:tab/>
        <w:tab/>
        <w:tab/>
        <w:t xml:space="preserve"> № 4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ахматно-шашечного турнира 4 февраля 2016 года на территор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твержденным главой Раздольненского сельского поселения Кореновского района календарным планом проведения спортивно-массовых мероприятий Раздольненского сельского поселения на 2016 год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подготовке и проведению шахматно-шашечного турнира 4 февраля 2016 года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по подготовке и проведению шахматно-шашечного турнира 4 февраля 2016 года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1. Утвердить план проведения </w:t>
      </w:r>
      <w:r>
        <w:rPr>
          <w:sz w:val="28"/>
          <w:szCs w:val="28"/>
        </w:rPr>
        <w:t>шахматно-шашечного турнира 4 февраля 2016 года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2. Утвердить положение о проведении шахматно-шашечного турнира </w:t>
      </w:r>
      <w:r>
        <w:rPr>
          <w:sz w:val="28"/>
          <w:szCs w:val="28"/>
        </w:rPr>
        <w:t>4 февраля 2016 года на территории Раздольненского сельского поселения</w:t>
      </w:r>
      <w:r>
        <w:rPr>
          <w:bCs/>
          <w:sz w:val="28"/>
          <w:szCs w:val="28"/>
        </w:rPr>
        <w:t xml:space="preserve"> (приложение № 3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беспечить организацию и проведение шахматно-шашечного турнира 4 февраля 2016 года на территории Раздольн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11 января 2016 года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шахматно-шашечного турнира 4 февраля 2016 года на территории Раздольн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И.М. Е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640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640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6404" w:leader="none"/>
          <w:tab w:val="left" w:pos="1761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6404" w:leader="none"/>
          <w:tab w:val="left" w:pos="1761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6404" w:leader="none"/>
          <w:tab w:val="left" w:pos="1761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6404" w:leader="none"/>
          <w:tab w:val="left" w:pos="27820" w:leader="none"/>
        </w:tabs>
        <w:ind w:left="4820" w:hanging="0"/>
        <w:jc w:val="center"/>
        <w:rPr/>
      </w:pPr>
      <w:r>
        <w:rPr>
          <w:sz w:val="28"/>
          <w:szCs w:val="28"/>
        </w:rPr>
        <w:t>от 11 января 2016 года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дготовке и проведению шахматно-шашечного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нира 4 февраля 2016 года на территории Раздольн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а Тамара Ефим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сес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И.М. Есина </w:t>
      </w:r>
    </w:p>
    <w:p>
      <w:pPr>
        <w:pStyle w:val="Heading1"/>
        <w:tabs>
          <w:tab w:val="clear" w:pos="708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640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640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1761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1761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1761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6404" w:leader="none"/>
          <w:tab w:val="left" w:pos="27820" w:leader="none"/>
        </w:tabs>
        <w:ind w:left="4820" w:hanging="0"/>
        <w:jc w:val="center"/>
        <w:rPr/>
      </w:pPr>
      <w:r>
        <w:rPr>
          <w:sz w:val="28"/>
          <w:szCs w:val="28"/>
        </w:rPr>
        <w:t>от 11 января 2016 года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ахматно-шашечного турнира 4 февраля 2016 год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095"/>
        <w:gridCol w:w="1530"/>
        <w:gridCol w:w="3675"/>
        <w:gridCol w:w="198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76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1640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1640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1640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16404" w:leader="none"/>
          <w:tab w:val="left" w:pos="1761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16404" w:leader="none"/>
          <w:tab w:val="left" w:pos="1761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16404" w:leader="none"/>
          <w:tab w:val="left" w:pos="1761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6404" w:leader="none"/>
          <w:tab w:val="left" w:pos="27820" w:leader="none"/>
        </w:tabs>
        <w:ind w:left="4820" w:hanging="0"/>
        <w:jc w:val="center"/>
        <w:rPr/>
      </w:pPr>
      <w:r>
        <w:rPr>
          <w:sz w:val="28"/>
          <w:szCs w:val="28"/>
        </w:rPr>
        <w:t>от 11 января 2016 года № 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шахматно-шашечного турни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 февраля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Шахматно-шашечный турни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 февраля 2016 года на территории Раздольненского сельского поселения проводи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в</w:t>
      </w:r>
      <w:r>
        <w:rPr>
          <w:bCs/>
        </w:rPr>
        <w:t xml:space="preserve"> </w:t>
      </w:r>
      <w:r>
        <w:rPr>
          <w:sz w:val="28"/>
          <w:szCs w:val="28"/>
        </w:rPr>
        <w:t>Раздольненском сельском Доме культуры ул.Фрунзе, 36</w:t>
      </w:r>
      <w:r>
        <w:rPr>
          <w:bCs/>
          <w:sz w:val="28"/>
          <w:szCs w:val="28"/>
        </w:rPr>
        <w:t>. Начало соревнований в 14:00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е руководство организацией ш</w:t>
      </w:r>
      <w:r>
        <w:rPr>
          <w:sz w:val="28"/>
          <w:szCs w:val="28"/>
        </w:rPr>
        <w:t>ахматно-шашечного турнира 4 февраля 2016 года на территории Раздольненского сельского поселения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Есину Ирину Михайловну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уководство шахматно-шашечного турнира </w:t>
      </w:r>
      <w:r>
        <w:rPr>
          <w:sz w:val="28"/>
          <w:szCs w:val="28"/>
        </w:rPr>
        <w:t xml:space="preserve">4 февраля 2016 года на территории Раздольненского сельского поселения </w:t>
      </w:r>
      <w:r>
        <w:rPr>
          <w:bCs/>
          <w:sz w:val="28"/>
          <w:szCs w:val="28"/>
        </w:rPr>
        <w:t>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Гриб Михаила Васильевича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sz w:val="28"/>
          <w:szCs w:val="28"/>
        </w:rPr>
        <w:t xml:space="preserve">Судья соревнований </w:t>
      </w:r>
      <w:r>
        <w:rPr>
          <w:bCs/>
          <w:sz w:val="28"/>
          <w:szCs w:val="28"/>
        </w:rPr>
        <w:t>Гриб Михаил Василье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вне зависимости от пола, возраста и уровня спортивной подготов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грамму шахматно-шашечного турнира </w:t>
      </w:r>
      <w:r>
        <w:rPr>
          <w:sz w:val="28"/>
          <w:szCs w:val="28"/>
        </w:rPr>
        <w:t>4 февраля 2016 года на территории Раздольненского сельского поселения входи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Шахматы</w:t>
      </w:r>
      <w:r>
        <w:rPr>
          <w:bCs/>
          <w:sz w:val="28"/>
          <w:szCs w:val="28"/>
        </w:rPr>
        <w:t xml:space="preserve">-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Шашки - </w:t>
      </w:r>
      <w:r>
        <w:rPr>
          <w:sz w:val="28"/>
          <w:szCs w:val="28"/>
        </w:rPr>
        <w:t>соревнования проводятся</w:t>
      </w:r>
      <w:r>
        <w:rPr>
          <w:bCs/>
          <w:sz w:val="28"/>
          <w:szCs w:val="28"/>
        </w:rPr>
        <w:t xml:space="preserve"> в МБУК РСП КР «Раздольненский СДК» ст.Раздольная, ул.Фрунзе,36. Начало соревнований в 14:00.</w:t>
      </w:r>
      <w:r>
        <w:rPr>
          <w:sz w:val="28"/>
          <w:szCs w:val="28"/>
        </w:rPr>
        <w:t xml:space="preserve"> Допускаются все желающие. Система проведения определяется судьей, контроль времени 10 минут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 xml:space="preserve">шахматно-шашечного </w:t>
      </w:r>
      <w:r>
        <w:rPr>
          <w:sz w:val="28"/>
          <w:szCs w:val="28"/>
        </w:rPr>
        <w:t xml:space="preserve">4 февраля 2016 года на территории Раздольненского сельского поселения </w:t>
      </w:r>
      <w:r>
        <w:rPr>
          <w:bCs/>
          <w:sz w:val="28"/>
          <w:szCs w:val="28"/>
        </w:rPr>
        <w:t>и награждаются грамотами Раздоль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(приобретение грамот)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417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27:00Z</dcterms:created>
  <dc:creator>Светлана</dc:creator>
  <dc:description/>
  <cp:keywords/>
  <dc:language>en-US</dc:language>
  <cp:lastModifiedBy>Админ</cp:lastModifiedBy>
  <cp:lastPrinted>2013-10-28T10:18:00Z</cp:lastPrinted>
  <dcterms:modified xsi:type="dcterms:W3CDTF">2016-01-25T05:48:00Z</dcterms:modified>
  <cp:revision>3</cp:revision>
  <dc:subject/>
  <dc:title/>
</cp:coreProperties>
</file>