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/>
      </w:pPr>
      <w:r>
        <w:rPr>
          <w:b/>
          <w:bCs/>
          <w:sz w:val="29"/>
          <w:szCs w:val="29"/>
        </w:rPr>
        <w:t>А</w:t>
      </w:r>
      <w:r>
        <w:rPr>
          <w:b/>
          <w:bCs/>
          <w:sz w:val="28"/>
          <w:szCs w:val="28"/>
        </w:rPr>
        <w:t>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от 13.03.2016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№ 25-р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. Раздоль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О мерах по обеспечению пожарной безопасности на территории Раздольненского сельского поселения Кореновского района и ходе подготовки к весенне-летнему пожароопасному периоду 2016 год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21 декабря 1994 года № 69-ФЗ «О пожарной безопасности», Закона Краснодарского края от 31 марта 2000 года    № 250-КЗ «О пожарной безопасности в Краснодарском крае», распоряжения администрации муниципального образования Кореновский район от 16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та 2016 года № 87-р «О мерах по обеспечению пожарной безопасности на территории муниципального образования Кореновский район и ходе подготовки к весенне-летнему пожароопасному периоду 2016 года», с</w:t>
      </w:r>
      <w:r>
        <w:rPr>
          <w:sz w:val="28"/>
          <w:szCs w:val="28"/>
        </w:rPr>
        <w:t xml:space="preserve"> целью обеспечения мер пожарной безопасности на территории Раздольненского сельского поселения Кореновского района и подготовки к весенне-летнему пожароопасному периоду 2016 года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1.Усилить меры по соблюдению пожарной безопасности на территории Раздольненского сельского поселения Кореновского района </w:t>
      </w:r>
      <w:r>
        <w:rPr>
          <w:color w:val="000000"/>
          <w:sz w:val="28"/>
          <w:szCs w:val="28"/>
        </w:rPr>
        <w:t>в весенне-летний пожароопасный период 2016 год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руководителям предприятий и организаций, расположенных на территории Раздольненского сельского поселения Кореновского района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2.1.Проверить готовность, созданных на предприятиях, добровольных пожарных дружин и организовать дежурство членов добровольных пожарных дружин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ериод уборки зерновых и заготовки грубых кормов.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овести мероприятия по уборке и вывозу горючего мусора с подведомственных территорий.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овести опашку полей вдоль автомобильных дорог и лесополос.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оверить техническое состояние имеющихся источников противопожарного водоснабжения на вверенных территориях и обеспечить беспрепятственный проезд к ним.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овать контроль за проведением огневых работ на территории сельского поселения, запретить проведение сельскохозяйственных палов на полях, пастбищах, сенокосных угодьях.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овать проведение профилактической и разъяснительной работы среди населения о мерах пожарной безопасности в пожароопасный период, по недопущению сжигания сухой травы и камыша в местах прилегания к жилым и другим строениям.</w:t>
      </w:r>
    </w:p>
    <w:p>
      <w:pPr>
        <w:pStyle w:val="Standard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5.Образовать рабочую группу по проверке готовности к весенне-летнему пожароопасному периоду 2016 года территории Раздольненского сельского поселения Кореновского района и утвердить её состав (приложение)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6. Обнародовать настоящее распоряжение на информационных стендах Раздольненского сельского поселения Кореновского район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 xml:space="preserve">Глава 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марта 2016 года № 25-р</w:t>
      </w:r>
    </w:p>
    <w:p>
      <w:pPr>
        <w:pStyle w:val="Normal"/>
        <w:jc w:val="center"/>
        <w:rPr/>
      </w:pPr>
      <w:r>
        <w:rPr>
          <w:sz w:val="28"/>
          <w:szCs w:val="28"/>
        </w:rPr>
        <w:t>«О мерах по обеспечению пожарной безопасности на территории Раздольненского сельского поселения Кореновского района и подготовке к весенне-летнему пожароопасному периоду 2016 года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нспектор по воинскому учету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6"/>
        <w:jc w:val="both"/>
        <w:rPr/>
      </w:pPr>
      <w:r>
        <w:rPr>
          <w:sz w:val="28"/>
          <w:szCs w:val="28"/>
        </w:rPr>
        <w:t>Кореновского района</w:t>
        <w:tab/>
      </w: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8"/>
          <w:szCs w:val="28"/>
        </w:rPr>
        <w:t>З.В. Еригина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общего отдела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Кореновского района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</w:rPr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/>
      </w:pPr>
      <w:r>
        <w:rPr>
          <w:sz w:val="28"/>
          <w:szCs w:val="28"/>
        </w:rPr>
        <w:t>УТВЕРЖДЁН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andard"/>
        <w:ind w:left="4820" w:hanging="0"/>
        <w:jc w:val="center"/>
        <w:rPr/>
      </w:pPr>
      <w:r>
        <w:rPr>
          <w:sz w:val="28"/>
          <w:szCs w:val="28"/>
        </w:rPr>
        <w:t xml:space="preserve">от 13 марта </w:t>
      </w:r>
      <w:r>
        <w:rPr>
          <w:color w:val="000000"/>
          <w:sz w:val="28"/>
          <w:szCs w:val="28"/>
        </w:rPr>
        <w:t>2016 года №</w:t>
      </w:r>
      <w:r>
        <w:rPr>
          <w:sz w:val="28"/>
          <w:szCs w:val="28"/>
        </w:rPr>
        <w:t xml:space="preserve"> 25</w:t>
      </w:r>
      <w:r>
        <w:rPr>
          <w:color w:val="000000"/>
          <w:sz w:val="28"/>
          <w:szCs w:val="28"/>
        </w:rPr>
        <w:t>-р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проверке готовности территории Раздольненского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ореновского района к весенне-летнему </w:t>
      </w:r>
    </w:p>
    <w:p>
      <w:pPr>
        <w:pStyle w:val="Standard"/>
        <w:jc w:val="center"/>
        <w:rPr/>
      </w:pPr>
      <w:r>
        <w:rPr>
          <w:sz w:val="28"/>
          <w:szCs w:val="28"/>
        </w:rPr>
        <w:t>пожароопасному периоду 2016 год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0"/>
        <w:gridCol w:w="6520"/>
      </w:tblGrid>
      <w:tr>
        <w:trPr/>
        <w:tc>
          <w:tcPr>
            <w:tcW w:w="312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натолий Николаевич</w:t>
            </w:r>
          </w:p>
        </w:tc>
        <w:tc>
          <w:tcPr>
            <w:tcW w:w="652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Раздольненского сельского поселения Кореновского района, председатель комиссии;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льга Борисовна</w:t>
            </w:r>
          </w:p>
        </w:tc>
        <w:tc>
          <w:tcPr>
            <w:tcW w:w="6520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- ведущий специалист общего отдела администрации Раздольненского сельского поселения Кореновского района ;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ых Петр Алексеевич</w:t>
            </w:r>
          </w:p>
        </w:tc>
        <w:tc>
          <w:tcPr>
            <w:tcW w:w="652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территориального общественного самоуправления № 1станицы Раздольной Кореновского района;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Олег Михайлович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участковый уполномоченный полиции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отдела министерства внутренних дел Российской Федерации по Кореновскому району (по согласованию);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еров Александр Николаевич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нитарного предприятия «Жилищно-коммунальное хозяйство» Раздольненского сельского поселения Кореновского района.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andard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380" w:leader="none"/>
      </w:tabs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4860" w:hanging="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1"/>
    <w:basedOn w:val="Normal"/>
    <w:qFormat/>
    <w:pPr>
      <w:ind w:firstLine="900"/>
      <w:jc w:val="both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31">
    <w:name w:val="Основной текст 31"/>
    <w:basedOn w:val="Normal"/>
    <w:qFormat/>
    <w:pPr/>
    <w:rPr>
      <w:b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rFonts w:ascii="Arial CYR" w:hAnsi="Arial CYR" w:cs="Arial CYR"/>
      <w:sz w:val="28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00:00Z</dcterms:created>
  <dc:creator>uzo</dc:creator>
  <dc:description/>
  <cp:keywords/>
  <dc:language>en-US</dc:language>
  <cp:lastModifiedBy>Админ</cp:lastModifiedBy>
  <cp:lastPrinted>2010-05-24T09:00:00Z</cp:lastPrinted>
  <dcterms:modified xsi:type="dcterms:W3CDTF">2016-03-23T07:21:00Z</dcterms:modified>
  <cp:revision>3</cp:revision>
  <dc:subject/>
  <dc:title> </dc:title>
</cp:coreProperties>
</file>