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 w:eastAsia="zxx" w:bidi="zxx"/>
        </w:rPr>
      </w:pPr>
      <w:r>
        <w:rPr>
          <w:lang w:eastAsia="zxx" w:bidi="zxx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1134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 w:eastAsia="zxx" w:bidi="zxx"/>
        </w:rPr>
      </w:pPr>
      <w:r>
        <w:rPr>
          <w:rFonts w:cs="Times New Roman" w:ascii="Times New Roman" w:hAnsi="Times New Roman"/>
          <w:i w:val="false"/>
          <w:lang w:val="ru-RU"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1134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 w:eastAsia="zxx" w:bidi="zxx"/>
        </w:rPr>
      </w:pPr>
      <w:r>
        <w:rPr>
          <w:rFonts w:cs="Times New Roman" w:ascii="Times New Roman" w:hAnsi="Times New Roman"/>
          <w:i w:val="false"/>
          <w:lang w:val="ru-RU" w:eastAsia="zxx" w:bidi="zxx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lang w:val="ru-RU" w:eastAsia="zxx" w:bidi="zxx"/>
        </w:rPr>
      </w:pPr>
      <w:r>
        <w:rPr>
          <w:rFonts w:cs="Times New Roman"/>
          <w:i/>
          <w:lang w:val="ru-RU"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т 13.03.2016 </w:t>
      </w:r>
      <w:r>
        <w:rPr>
          <w:lang w:val="ru-RU"/>
        </w:rPr>
        <w:tab/>
        <w:tab/>
        <w:tab/>
        <w:tab/>
      </w:r>
      <w:r>
        <w:rPr>
          <w:b/>
          <w:lang w:val="ru-RU"/>
        </w:rPr>
        <w:tab/>
        <w:tab/>
        <w:t>№ 24-р</w:t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  <w:t>ст.Раздольная</w:t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О проведении профилактической антинаркотической акции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«Сообщи, где торгуют смертью!» на территории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Раздольненского сельского поселения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В связи с проведением на территории Раздольненского сельского поселения антинаркотической профилактической акций «Сообщи, где торгуют смертью!» и на основании распоряжения администрации муниципального образования Кореновский район от 10 марта 2016 года № 82-р «О проведении Всероссийской акции «Сообщи, где торгуют смертью!» на территории муниципального образования Кореновский район», а также в целях изучения предложений граждан и представителей негосударственных организаций и получения оперативно-значимой информации о фактах незаконного оборота и потребления наркотиков:</w:t>
      </w:r>
    </w:p>
    <w:p>
      <w:pPr>
        <w:pStyle w:val="Normal"/>
        <w:ind w:firstLine="709"/>
        <w:jc w:val="both"/>
        <w:rPr/>
      </w:pPr>
      <w:r>
        <w:rPr>
          <w:sz w:val="28"/>
          <w:szCs w:val="34"/>
          <w:lang w:val="ru-RU"/>
        </w:rPr>
        <w:t xml:space="preserve">1. Организовать на территории </w:t>
      </w:r>
      <w:r>
        <w:rPr>
          <w:sz w:val="28"/>
          <w:szCs w:val="28"/>
          <w:lang w:val="ru-RU"/>
        </w:rPr>
        <w:t xml:space="preserve">Раздольненского сельского поселения </w:t>
      </w:r>
      <w:r>
        <w:rPr>
          <w:sz w:val="28"/>
          <w:szCs w:val="34"/>
          <w:lang w:val="ru-RU"/>
        </w:rPr>
        <w:t>с 14 марта по 25 марта 2016 года (1 этап) и с 14 по 25 ноября (2-й этап)2016 года проведение Всероссийской акции «Сообщи, где торгуют смертью!» (далее Акция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постоянным «телефоном доверия» для приема информации от жителей Раздольненского сельского поселения 21-1-63 (с 8.00 до 17.00, перерыв с 12.00 до 13.00) телефон начальника общего отдела администрации Раздольн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34"/>
          <w:lang w:val="ru-RU"/>
        </w:rPr>
        <w:t>3</w:t>
      </w:r>
      <w:r>
        <w:rPr>
          <w:sz w:val="28"/>
          <w:szCs w:val="28"/>
          <w:lang w:val="ru-RU"/>
        </w:rPr>
        <w:t>. Начальнику общего отдела администрации Раздольненского сельского поселения Абдуллоевой С.А. организовать прием и обобщение поступающей информации. Ежедневную передачу информации о поступающих по телефону доверия фактах наркомании в Кореновский МРО РУФСКН РФ по Краснодарскому краю закрепить за ведущим специалистом общего отдела администрации Раздольненского сельского поселения Есиной И.М. и в двухдневный срок после окончания каждого этапа подвести итоги проведения Акции и направить информацию в антинаркотическую комиссию Кореновского райо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екомендовать участковым уполномоченным полиции Назаренко О.М. и Леонову П.П., производить немедленное реагирование на поступающую информацию, ответственных за организацию тщательной проверки информации и принятию решений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Ведущему специалисту общего отдела администрации Раздольненского сельского поселения И.М. Есиной довести до сведения жителей Раздольненского сельского поселения информацию о проведении 1-го этапа профилактической акции «Сообщи, где торгуют смертью!» в 2016 году и о наличии телефона доверия через торговые объекты, листовки, председателей территориального общественного самоуправления и информационные стен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 Рекомендовать руководителям предприятий и организаций независимо от ведомственной принадлежности и форм собственности провести в своих коллективах необходимые разъяснительные беседы</w:t>
      </w:r>
      <w:r>
        <w:rPr>
          <w:lang w:val="ru-RU"/>
        </w:rPr>
        <w:t xml:space="preserve"> </w:t>
      </w:r>
      <w:r>
        <w:rPr>
          <w:sz w:val="28"/>
          <w:lang w:val="ru-RU"/>
        </w:rPr>
        <w:t>о профилактической антинаркотической</w:t>
      </w:r>
      <w:r>
        <w:rPr>
          <w:sz w:val="28"/>
          <w:szCs w:val="28"/>
          <w:lang w:val="ru-RU"/>
        </w:rPr>
        <w:t xml:space="preserve"> акции «Сообщи, где торгуют смертью!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 xml:space="preserve">А.Н. Еригин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13 марта 2016 года № 24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 проведении профилактической антинаркотической акции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«Сообщи, где торгуют смертью!» на территор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бщим отделом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  <w:tab/>
        <w:tab/>
        <w:tab/>
        <w:t>И.М. Ес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чальник общего отдел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 xml:space="preserve">С.А. Абдуллое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5" w:gutter="0" w:header="0" w:top="1134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Style14">
    <w:name w:val="Текст выноски Знак"/>
    <w:basedOn w:val="1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43:00Z</dcterms:created>
  <dc:creator>Админ</dc:creator>
  <dc:description/>
  <cp:keywords/>
  <dc:language>en-US</dc:language>
  <cp:lastModifiedBy>Админ</cp:lastModifiedBy>
  <cp:lastPrinted>2010-05-20T16:41:00Z</cp:lastPrinted>
  <dcterms:modified xsi:type="dcterms:W3CDTF">2016-03-15T12:37:00Z</dcterms:modified>
  <cp:revision>2</cp:revision>
  <dc:subject/>
  <dc:title> </dc:title>
</cp:coreProperties>
</file>