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АСПОРЯЖЕНИЕ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3.2016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>№ 20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секубанского двухмесячника и субботника по благоустройству и наведению санитарного порядка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анитарного порядка, выполнения неотложных работ по благоустройству территории поселения и создания благополучной санитарно-эпидемиологической обстановки в весенне -лет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1 марта по 22 апреля 2016 года Всекубанский двухмесячник по благоустройству и наведению санитарного порядка на территории Раздольненского сельского поселения, 16 апреля- Всекубанского суббот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администрации Раздольненского сельского поселения О.Б.Самылки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 план мероприятий по проведению двухмесячника, c указанием конкретных объектов работ, сроков их выполнения, ответственных лиц по их вы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сти организационные работы по обеспечению выполнения работ по ремонту дорог, тротуаров, благоустройству и санитарной очистке придомовых территорий, мемориалов, кладбищ, территорий, закрепленных за соответствующей орган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ликвидацию стихийных свалок на территориях населенных пунктов, а также вдоль дорог, берегов рек и водоемов и местах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одготовку системы хозяйственно-питьевого водоснабжения к безаварийной работе в весенне-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16 года № 20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проведении Всекубанского двухмесячника и субботника по благоустройству и наведению санитарного порядка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3 марта 2016 года № 20-р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Всекубанского двухмесячника 1 марта по 22 апреля 2016 года и субботника- 16 апреля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1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 на кладбище ст. Раздольной и х.Верхнего, уборка территории кладбища от мусо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Клеверов А.Н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, уборка мусора на территории п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Клеверов А.Н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 на территории сквера, уборка мус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воз мусора с территорий, прилегающих к домовладе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Клеверов А.Н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илегающей к стади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УП ЖКХ Раздольненского сельского поселения Клеверов А.Н., директор СОШ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по посел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 возле здания администрации ,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возле здания админ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лумб и прилегающей территории возле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ДК» М.В.Косолапов, директор МБУК «Сельская библиоте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из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в парке, мемориале и общественных мес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Клеверов А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8:00Z</dcterms:created>
  <dc:creator>Zero</dc:creator>
  <dc:description/>
  <cp:keywords/>
  <dc:language>en-US</dc:language>
  <cp:lastModifiedBy>Админ</cp:lastModifiedBy>
  <cp:lastPrinted>2015-03-20T16:42:00Z</cp:lastPrinted>
  <dcterms:modified xsi:type="dcterms:W3CDTF">2016-03-11T05:27:00Z</dcterms:modified>
  <cp:revision>5</cp:revision>
  <dc:subject/>
  <dc:title> </dc:title>
</cp:coreProperties>
</file>