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1.2016</w:t>
        <w:tab/>
        <w:tab/>
        <w:tab/>
        <w:tab/>
        <w:tab/>
        <w:tab/>
        <w:tab/>
        <w:tab/>
        <w:tab/>
        <w:t>№ 2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 администрации Раздольненского сельского поселения Кореновского района от 30 декабря 2015 года № 235 «Об утверждении Порядка формирования, утверждения и ведения планов-графиков закупок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Утвердить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 января 2016 года № 2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-графика осуществления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муниципальных нужд администрац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1 января 2016 года № 2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300601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400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200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200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196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519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3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6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8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93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601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5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2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3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8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5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6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5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2/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46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6-01-12T04:48:00Z</dcterms:modified>
  <cp:revision>4</cp:revision>
  <dc:subject/>
  <dc:title>                                                 </dc:title>
</cp:coreProperties>
</file>