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9.12.2016 </w:t>
        <w:tab/>
        <w:tab/>
        <w:tab/>
        <w:tab/>
        <w:tab/>
        <w:tab/>
        <w:t xml:space="preserve"> № 177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42" w:right="499" w:firstLine="475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 проведении 24 сельских спортивных игр Кореновского района 2017 года «Спорт против наркотиков» на территории Раздольненского сельского поселения (среди трудовых коллективов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соответствии с календарным планом отдела по физической культуре и спорту муниципального образования Кореновский район от 27 декабря 2016 года и утвержденным распоряжением администрации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7 год:</w:t>
      </w:r>
    </w:p>
    <w:p>
      <w:pPr>
        <w:pStyle w:val="Normal"/>
        <w:ind w:firstLine="705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остав рабочей группы по подготовке и проведению </w:t>
      </w:r>
      <w:r>
        <w:rPr>
          <w:bCs/>
          <w:spacing w:val="-1"/>
          <w:sz w:val="28"/>
          <w:szCs w:val="28"/>
          <w:lang w:val="ru-RU"/>
        </w:rPr>
        <w:t>24 сельских спортивных игр Кореновского района 2017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>Раздольненского сельского поселения 2017 года (приложение № 1).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 Рабочей группе по подготовке и проведению </w:t>
      </w:r>
      <w:r>
        <w:rPr>
          <w:bCs/>
          <w:spacing w:val="-1"/>
          <w:sz w:val="28"/>
          <w:szCs w:val="28"/>
          <w:lang w:val="ru-RU"/>
        </w:rPr>
        <w:t>24 сельских спортивных игр Кореновского района 2017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Раздольненского сельского поселения 2017 года: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1. Утвердить план </w:t>
      </w:r>
      <w:r>
        <w:rPr>
          <w:bCs/>
          <w:spacing w:val="-1"/>
          <w:sz w:val="28"/>
          <w:szCs w:val="28"/>
          <w:lang w:val="ru-RU"/>
        </w:rPr>
        <w:t>24 сельских спортивных игр Кореновского района 2017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17 года </w:t>
      </w:r>
      <w:r>
        <w:rPr>
          <w:bCs/>
          <w:sz w:val="28"/>
          <w:szCs w:val="28"/>
          <w:lang w:val="ru-RU"/>
        </w:rPr>
        <w:t>(приложение №2)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 Утвердить положение о проведении </w:t>
      </w:r>
      <w:r>
        <w:rPr>
          <w:bCs/>
          <w:spacing w:val="-1"/>
          <w:sz w:val="28"/>
          <w:szCs w:val="28"/>
          <w:lang w:val="ru-RU"/>
        </w:rPr>
        <w:t>24 сельских спортивных игр Кореновского района 2017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17 года </w:t>
      </w:r>
      <w:r>
        <w:rPr>
          <w:bCs/>
          <w:sz w:val="28"/>
          <w:szCs w:val="28"/>
          <w:lang w:val="ru-RU"/>
        </w:rPr>
        <w:t>(приложение № 3)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3. Назначить ответственного за подготовку для проведения 24 сельских спортивных игр Кореновского района 2017 года «Спорт против наркотиков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 Раздольненский сельский Дом культуры» Бутту Вячеслава Сергеевича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декабря 2016 года № 17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О проведении 24 сельских спортивных игр Кореновского района 2017 года «Спорт против наркотиков» на территории Раздольненского сельского поселения (среди трудовых коллективо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325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5325" w:right="0" w:hanging="0"/>
        <w:rPr/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</w:t>
      </w:r>
      <w:r>
        <w:rPr>
          <w:sz w:val="28"/>
          <w:szCs w:val="28"/>
        </w:rPr>
        <w:t>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 декабря</w:t>
      </w:r>
      <w:r>
        <w:rPr>
          <w:sz w:val="28"/>
          <w:szCs w:val="28"/>
        </w:rPr>
        <w:t xml:space="preserve"> 2016 года № </w:t>
      </w:r>
      <w:r>
        <w:rPr>
          <w:sz w:val="28"/>
          <w:szCs w:val="28"/>
          <w:lang w:val="ru-RU"/>
        </w:rPr>
        <w:t>177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й группы по подготовке и проведению </w:t>
      </w:r>
      <w:r>
        <w:rPr>
          <w:bCs/>
          <w:spacing w:val="-1"/>
          <w:sz w:val="28"/>
          <w:szCs w:val="28"/>
          <w:lang w:val="ru-RU"/>
        </w:rPr>
        <w:t>24 сельских спортивных игр Кореновского района 2017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17 года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т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общеобразовательного бюджетного учреждения средняя общеобразовательная школа № 4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юш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ая МДОБУ Д/С №37 МО Кореновский район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М.С. Агафонова 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>от 29 декабря 2016 года № 177-р</w:t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24 сельских спортивных игр Кореновского района 2017 года 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  <w:lang w:val="ru-RU"/>
        </w:rPr>
        <w:t>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>Раздольненского сельского поселения 2017 год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120"/>
        <w:gridCol w:w="489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порта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201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т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201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й тенни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интон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шк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 xml:space="preserve"> </w:t>
        <w:tab/>
        <w:t xml:space="preserve"> М.С. Агафонов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0" w:right="0" w:firstLine="49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3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>от 29 декабря 2016 года № 177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о подготовке и проведении 24 сельских спортивных игр Кореновского района 2017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17 год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1.Цели и задач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4 сельские спортивные игры района проводятся «Спорт против наркотиков» и ставит своей цель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дальнейшего внедрения физической культуры и спорта среди различных слоев населения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улучшения и совершенствование работы по вовлечению населения района к систематическим занятиям физкультурой и спорт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укрепления здоровья сельских тружени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ропаганду здорового образа жизни среди всех слоев населения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овышение спортивного мастерства сельских физкультурни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отбор и комплектование сборных команд для участия в 24 сельских играх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 Место и время провед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ревнования проводятся в 2 этап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 этап- массовые соревнования в трудовых коллективах на территории Раздольненского сельского поселения должны быть проведены до 28 января 2017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 этап – финальные соревнования в зачет 24 сельских игр района проводятся согласно графика отдела физической культуры и спорта МО Кореновский райо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 Руководство проведением соревнован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щее руководство проведением соревнований на территории Раздольненского сельского поселения ведущего специалиста общего отдела Агафонову Марину Сергеевну по проведению 24 сельских игр района. Непосредственное руководство по организации и проведению соревнований возложить на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у Вячеслава Сергеевича и Грипп Михаила Владимирович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Участники и участвующие организац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1 этапе 24 сельских игр района принимают участие все желающие достигшие 18 – 55 летнего возрас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 этап проводится среди сборных команд городского и сельских поселений Кореновского района, возраст участников 18 лет и старше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5. Определение командного первенств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ичное и командное первенство в каждом виде спорта определяется в соответствии со своими правилами соревнований и настоящим положением. При определении командных мест в отдельных видах программы в случае равенства очков в двух или более коллективов, преимущество отдается команде, имеющей больше первых мест, в случае этого равенства вторых, 3-х,4-х мест и т.д.. В игровых видах спорта командное первенство определяется в соответствии с действующими правилами и положением о соревнованиях. При наличии одной заявленной команды, одного спортсмена (в виде спорта), соревнования не проводятся. Первенство в комплексном зачете определяется по наименьшему количеству очков, набранных командами в отдельных видах спорта согласно таблице: 1м – 1 очко, 2-2, 3-3 и т. д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бщекомандное первенство определяется по всем видам спорта, включенных в программу соревновани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При равенстве очков в комплексном зачете у нескольких коллективов физкультуры преимущество получает команда, занявшая больше 1,2,3 мест по отдельным видам спорта. Если эти показатели равны, то по наибольшему участию в видах спорта программы игр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оманды, не принявшие участие в каком либо виде спорта, получают последнее место плюс 2 штрафных очк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6. Награждени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борные команды трудовых коллективов Раздольненского сельского поселения занявшие 1 места в отдельных видах 24 сельских спортивных игр района награждаются грамотами и принимаю участие в районных соревнованиях, за 2-3 места награждаются грамотами  главы администрации Раздольне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7. Расходы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Расходы по организации соревнований за счет бюджетных средств администрация Раздольнен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приобретение канцтоваров, изготовление афиш, оформление мест соревнований, приобретение кубков, грамот, медалей, награждение призами победителей и призеров соревнований, тренеров, представителе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 xml:space="preserve"> </w:t>
        <w:tab/>
        <w:t xml:space="preserve"> М.С. Агафонов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3:00Z</dcterms:created>
  <dc:creator>Админ</dc:creator>
  <dc:description/>
  <cp:keywords/>
  <dc:language>en-US</dc:language>
  <cp:lastModifiedBy>Админ</cp:lastModifiedBy>
  <cp:lastPrinted>2015-11-11T14:48:00Z</cp:lastPrinted>
  <dcterms:modified xsi:type="dcterms:W3CDTF">2017-01-19T13:12:00Z</dcterms:modified>
  <cp:revision>5</cp:revision>
  <dc:subject/>
  <dc:title> </dc:title>
</cp:coreProperties>
</file>