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9.12.2016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176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роприятиях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 и заразных болезней животных и п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ореновского района н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5 января 2016 года № 28 «Об отмене карантина на территории Краснодарского кра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предупреждение особо опасных и заразных болезней животных и птицы на территории Раздольненского сельского поселения Кореновского района на 2017 год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29 декабря 2016 года № 176-р </w:t>
      </w:r>
    </w:p>
    <w:p>
      <w:pPr>
        <w:pStyle w:val="Normal"/>
        <w:jc w:val="center"/>
        <w:rPr/>
      </w:pPr>
      <w:r>
        <w:rPr>
          <w:sz w:val="28"/>
          <w:szCs w:val="34"/>
        </w:rPr>
        <w:t>«</w:t>
      </w:r>
      <w:r>
        <w:rPr>
          <w:bCs/>
          <w:sz w:val="28"/>
        </w:rPr>
        <w:t xml:space="preserve">О мероприятиях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опасных и заразных болезней животных и пт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7 год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eastAsia="TimesNewRomanPSMT;Times New Roman" w:cs="TimesNewRomanPSMT;Times New Roman"/>
          <w:sz w:val="28"/>
          <w:szCs w:val="28"/>
        </w:rPr>
        <w:t>начальник финансового отдел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</w:r>
      <w:r>
        <w:rPr>
          <w:rFonts w:eastAsia="TimesNewRomanPSMT;Times New Roman" w:cs="TimesNewRomanPSMT;Times New Roman"/>
          <w:sz w:val="28"/>
          <w:szCs w:val="28"/>
        </w:rPr>
        <w:t>С.В. Кундеро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9 декабря 2016 года № 17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направленных на предупреждение особо опасных и заразных болезней животных и птицы </w:t>
      </w:r>
      <w:r>
        <w:rPr/>
        <w:t>на территории Раздольненского сельского поселения Кореновского района на 2017 год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65"/>
        <w:gridCol w:w="1885"/>
        <w:gridCol w:w="217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работы телефонов «Горячей линии» по приему обращений граждан о фактах незаконного ввоза сельскохозяйственных животных, реализации мяса, молока и молочных продуктов со стихийно организованных торговых ме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 с 8.00 до 1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информации по профилактике заболеваний сельскохозяйственных и домашних животных и птицы на официальном сайте администрации Раздольнен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онтроля за безвыгульным содержанием сельскохозяйственных и домашних животных и пти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Ериг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наглядной агитации, направленной на профилактику заболеваний сельскохозяйственных и домашних животных и пти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остранение среди населения памяток по соблюдению ветеринарного законодатель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поголовья сельскохозяйственных животных в похозяйственных книг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 и выбы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ние санитарного состояния контейнера для биоотходов и его площад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Б.Самыл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стихийных свалок на предмет биологических 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С.Немце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ь договор на вывоз биологических отходов на 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1.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Б.Самыл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осуществлении мониторинга ЛПХ на территории поселения в целях проведения разъяснительной работы с населением и выявления неучтенного поголовья сви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графиком  специалистов ГБУ КК «Управление ветеринарии Коренов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госветуправление Кореновского района о случаях заболевания и падежа свиней с признаками африканской чу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Абдулло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о правилах сбора и утилизации биологических отходов на собраниях гражд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ТО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5:00Z</dcterms:created>
  <dc:creator>Админ</dc:creator>
  <dc:description/>
  <cp:keywords/>
  <dc:language>en-US</dc:language>
  <cp:lastModifiedBy>Админ</cp:lastModifiedBy>
  <dcterms:modified xsi:type="dcterms:W3CDTF">2017-01-17T10:46:00Z</dcterms:modified>
  <cp:revision>9</cp:revision>
  <dc:subject/>
  <dc:title> </dc:title>
</cp:coreProperties>
</file>