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29.12.2016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№ 174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военно-патриотической работы в Раздольненск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«За Веру, Кубань и Отечест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вязи с проведением месячника оборонно-массовой и военно-патриотической работы в Краснодарском крае «За Веру, Кубань и Отечество</w:t>
      </w:r>
      <w:r>
        <w:rPr>
          <w:bCs/>
          <w:sz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есячник оборонно-массовой и военно-патриотической работы в муниципальном образовании Кореновский район с 23 января по 24 феврал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по подготовке и проведению месячника оборонно-массовой и военно-патриотической работы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проведения месячник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29 декабря 2016 года № 174-р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О проведении месячника оборонно-массовой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 военно-патриотической работы в Раздольненском сельском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елении </w:t>
      </w:r>
      <w:r>
        <w:rPr>
          <w:sz w:val="28"/>
          <w:szCs w:val="28"/>
        </w:rPr>
        <w:t>«За веру, Кубань и Отечество</w:t>
      </w:r>
      <w:r>
        <w:rPr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9 декабря 2016 года № 1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бочей группы по подготовке и проведению месячника оборонно-массовой и военно-патриотической работы на территории Раздольненского сельского поселения «</w:t>
      </w:r>
      <w:r>
        <w:rPr>
          <w:bCs/>
          <w:sz w:val="28"/>
          <w:szCs w:val="28"/>
        </w:rPr>
        <w:t>За веру, Кубань и Отечество»</w:t>
      </w:r>
    </w:p>
    <w:p>
      <w:pPr>
        <w:pStyle w:val="Normal"/>
        <w:ind w:firstLine="708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3 февраля 2017 года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5"/>
      </w:tblGrid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Еригин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Агафонова Марина Сергее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Клевер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Одново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Косолапов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з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Заведующая сектором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>Михайло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Старший 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sectPr>
          <w:type w:val="nextPage"/>
          <w:pgSz w:w="11906" w:h="16838"/>
          <w:pgMar w:left="1701" w:right="565" w:gutter="0" w:header="0" w:top="114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>М.С. Агафон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9 декабря 2016 года № 174-р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на период месячника оборонно - массовой и военно-патриотической работы на территории Раздольненского сельского поселения «</w:t>
      </w:r>
      <w:r>
        <w:rPr>
          <w:bCs/>
          <w:sz w:val="28"/>
          <w:szCs w:val="28"/>
        </w:rPr>
        <w:t>За веру, Кубань и Отечество»</w:t>
      </w:r>
      <w:r>
        <w:rPr>
          <w:sz w:val="28"/>
          <w:szCs w:val="28"/>
        </w:rPr>
        <w:t xml:space="preserve"> с 23 января по 23 февраля 2017</w:t>
      </w:r>
      <w:r>
        <w:rPr/>
        <w:t xml:space="preserve"> года</w:t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35"/>
        <w:gridCol w:w="1620"/>
        <w:gridCol w:w="3135"/>
        <w:gridCol w:w="2295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 вручение подарков юбилярам, оказание материальной помощ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Есина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обелиск» (благоустройство братских могил, памятников погибшим воина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Я.А., Глебова Г.В.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 без одиночеств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районный краеведческий муз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авиабазу (вертолетный полк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атике месяч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ий 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мир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чевок «Россия -мы с тобой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.А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 по пулевой стрельбе из пневматических винтов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«Никто не забыт. Ничто не забыт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Ю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огреем сердца ветеранов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ушкинаЯ.А.. 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месячника оборонно-массовой и военно-патриотической рабо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.И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памяти В. Чикмезова «Я не вернулся из боМне бы жить и вся награда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й песни «И песня тоже воевал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экспозиция «Выше всех Эверестов – Мамаев курга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й песни «И песня тоже воевал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со дня образования ОСАВИАХИМ- ДОСАФ 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Рисуют мальчики войну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Н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ление Бессмертного пол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Письма из дале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елая ладь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газета «Свободная Кубань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ённый 73-й годовщине освобождения станицы Раздольной от немецко-фашистских захватчи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«На земле жили, прожили, мы не зря»  посвящённый 73-й годовщине освобождения станицы Раздольной от немецко-фашистских захватч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Е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портрет «Наша память хранит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имя Кубани(80-летие со дня образования Краснодарского кр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А.С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имя Кубан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Е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тского творчества «Оберег хранитель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Н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 «Казачок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священное первой мировой «Листая страницы истори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ятое дело- Родине служить!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Дня защитнику отечества «Отчизне венные сын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ч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>М.С.Агафонова</w:t>
      </w:r>
    </w:p>
    <w:sectPr>
      <w:type w:val="nextPage"/>
      <w:pgSz w:orient="landscape" w:w="16838" w:h="11906"/>
      <w:pgMar w:left="1701" w:right="819" w:gutter="0" w:header="0" w:top="60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0:00Z</dcterms:created>
  <dc:creator>Светлана</dc:creator>
  <dc:description/>
  <cp:keywords/>
  <dc:language>en-US</dc:language>
  <cp:lastModifiedBy>Админ</cp:lastModifiedBy>
  <cp:lastPrinted>2014-02-06T09:40:00Z</cp:lastPrinted>
  <dcterms:modified xsi:type="dcterms:W3CDTF">2017-01-18T05:29:00Z</dcterms:modified>
  <cp:revision>4</cp:revision>
  <dc:subject/>
  <dc:title> </dc:title>
</cp:coreProperties>
</file>