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6336" w:leader="none"/>
          <w:tab w:val="left" w:pos="6912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9.12.2016 </w:t>
        <w:tab/>
        <w:tab/>
        <w:tab/>
        <w:tab/>
        <w:tab/>
        <w:tab/>
        <w:tab/>
        <w:tab/>
        <w:tab/>
        <w:t xml:space="preserve"> № 17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лана спортивно-массов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портивно-массовых мероприятий на территории Раздольненского сельского поселения на 2016 год (при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9 декабря 2016 года № 17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лана спортивно-массов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9 декабря 2016 года № 173-р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на территории </w:t>
      </w:r>
    </w:p>
    <w:p>
      <w:pPr>
        <w:pStyle w:val="Normal"/>
        <w:ind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на 2017 год</w:t>
      </w:r>
    </w:p>
    <w:tbl>
      <w:tblPr>
        <w:tblW w:w="101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35"/>
        <w:gridCol w:w="2895"/>
        <w:gridCol w:w="2685"/>
        <w:gridCol w:w="20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62" w:right="-108" w:hanging="0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04.01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>- легкая атлетика</w:t>
            </w:r>
          </w:p>
          <w:p>
            <w:pPr>
              <w:pStyle w:val="Normal"/>
              <w:rPr/>
            </w:pPr>
            <w:r>
              <w:rPr/>
              <w:t>- волей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06.01.20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евнования по мини-футбол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функциональная спортивная площа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10.01.20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евнования по мини-футбол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функциональная спортивная площа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20.01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-3" w:hanging="0"/>
              <w:rPr/>
            </w:pPr>
            <w:r>
              <w:rPr/>
              <w:t xml:space="preserve">1-й этап </w:t>
            </w:r>
            <w:r>
              <w:rPr>
                <w:bCs/>
                <w:spacing w:val="-1"/>
              </w:rPr>
              <w:t>24 сельских спортивных играх Кореновского района 2017 года «Спорт против наркотиков</w:t>
            </w:r>
            <w:r>
              <w:rPr>
                <w:b/>
                <w:bCs/>
                <w:spacing w:val="-1"/>
              </w:rPr>
              <w:t xml:space="preserve">» </w:t>
            </w:r>
            <w:r>
              <w:rPr/>
              <w:t>Раздольненского сельского поселения:</w:t>
            </w:r>
          </w:p>
          <w:p>
            <w:pPr>
              <w:pStyle w:val="Normal"/>
              <w:snapToGrid w:val="false"/>
              <w:ind w:left="12" w:right="-3" w:hanging="0"/>
              <w:rPr/>
            </w:pPr>
            <w:r>
              <w:rPr/>
              <w:t>- дартс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- волей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48" w:right="-8" w:hanging="0"/>
              <w:rPr/>
            </w:pPr>
            <w:r>
              <w:rPr/>
              <w:t xml:space="preserve">2-й этап </w:t>
            </w:r>
            <w:r>
              <w:rPr>
                <w:bCs/>
                <w:spacing w:val="-1"/>
              </w:rPr>
              <w:t>24 сельских спортивных играх Кореновского района 2017 года «Спорт против наркотиков</w:t>
            </w:r>
            <w:r>
              <w:rPr>
                <w:b/>
                <w:bCs/>
                <w:spacing w:val="-1"/>
              </w:rPr>
              <w:t>»</w:t>
            </w:r>
          </w:p>
          <w:p>
            <w:pPr>
              <w:pStyle w:val="Normal"/>
              <w:snapToGrid w:val="false"/>
              <w:ind w:left="-48" w:right="-8" w:hanging="0"/>
              <w:rPr/>
            </w:pPr>
            <w:r>
              <w:rPr/>
              <w:t>Раздольненского сельского поселения:</w:t>
            </w:r>
          </w:p>
          <w:p>
            <w:pPr>
              <w:pStyle w:val="Normal"/>
              <w:snapToGrid w:val="false"/>
              <w:ind w:left="-48" w:right="-8" w:hanging="0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snapToGrid w:val="false"/>
              <w:rPr/>
            </w:pPr>
            <w:r>
              <w:rPr/>
              <w:t>- бадминтон</w:t>
            </w:r>
          </w:p>
          <w:p>
            <w:pPr>
              <w:pStyle w:val="Normal"/>
              <w:snapToGrid w:val="false"/>
              <w:rPr/>
            </w:pPr>
            <w:r>
              <w:rPr/>
              <w:t>- шашки</w:t>
            </w:r>
          </w:p>
          <w:p>
            <w:pPr>
              <w:pStyle w:val="Normal"/>
              <w:snapToGrid w:val="false"/>
              <w:rPr/>
            </w:pPr>
            <w:r>
              <w:rPr/>
              <w:t>- шахмат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snapToGrid w:val="false"/>
              <w:ind w:left="-48" w:right="-8" w:hanging="0"/>
              <w:rPr/>
            </w:pPr>
            <w:r>
              <w:rPr/>
              <w:t xml:space="preserve">– </w:t>
            </w:r>
            <w:r>
              <w:rPr/>
              <w:t>шаш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.02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евнования, посвященные Дню защитника Отечест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мреслинг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6.03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этап 5-ой Спартакиады среди муниципальных служащих и органов структурных подразделений международному женскому Дню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шк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стрит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.03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этап 5-ой Спартакиады среди муниципальных служащих и органов структурных подразделений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дартс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перетягивание каната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гиревой спорт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настольный теннис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ахматно-шашечный турнир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шаш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иатлон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кубанский пробег «Спортсмены Кубани - во славу Победы!»</w:t>
            </w:r>
          </w:p>
          <w:p>
            <w:pPr>
              <w:pStyle w:val="Normal"/>
              <w:snapToGrid w:val="false"/>
              <w:rPr/>
            </w:pPr>
            <w:r>
              <w:rPr/>
              <w:t>- легкая атлетик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венство по футбол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гиревой спор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еретягивание каната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армспор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.05.20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, посвященное весеннему призыв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иатл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тягивание канат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.06. - 15.06.20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евнования по футболу среди дворовых команд на приз губернатора края (три возрастные группы): (младший, средний и старший возраст)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фут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.06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 в рамках международного Дня борьбы с наркомани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шахм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шаш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дарт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стритб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бадминтон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.07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.07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ахматно-шашечный турнир, посвященный международному Дню шахмат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ш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В.Гриб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.08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, посвященное Дню физкультурни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и футбо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тягивание канат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урнир по бадминтону среди дворовых коман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админтон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тягивание каната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стафет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.09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хматно-шашечный турнир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snapToGrid w:val="false"/>
              <w:rPr/>
            </w:pPr>
            <w:r>
              <w:rPr/>
              <w:t>- волейб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.10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рмспорт </w:t>
            </w:r>
          </w:p>
          <w:p>
            <w:pPr>
              <w:pStyle w:val="Normal"/>
              <w:ind w:left="-78" w:right="-3" w:hanging="30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ind w:left="-78" w:right="-3" w:hanging="3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шаш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.10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футболу на Ку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льненского сельского поселения среди мужских команд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Александра Кобуз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6.11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венство по футбол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89 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, посвященное Всемирному Дню отказа от ку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баскетб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дарт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- армспор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БУ СОШ №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12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.11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ахматно-шашечный турнир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аш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  <w:t>12.12.2017</w:t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хматно-шашечный турнир, посвященный Дню конституци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52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-массовое мероприя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рмспор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ртс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соревнованиях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06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7-01-18T05:30:00Z</dcterms:modified>
  <cp:revision>5</cp:revision>
  <dc:subject/>
  <dc:title> </dc:title>
</cp:coreProperties>
</file>