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.12.2016 </w:t>
        <w:tab/>
        <w:tab/>
        <w:tab/>
        <w:tab/>
        <w:tab/>
        <w:tab/>
        <w:tab/>
        <w:tab/>
        <w:tab/>
        <w:t xml:space="preserve"> № 168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8 декабря 2016 года № 179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8 декабря 2016 года № 168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 декабря 2016 года № 168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0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39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napToGrid w:val="false"/>
              <w:ind w:left="0" w:hanging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одине» Зиновьев Н.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napToGrid w:val="false"/>
              <w:ind w:left="0" w:hanging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на». Зиновьев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энциклопедия» 30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7" w:firstLine="1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napToGrid w:val="false"/>
              <w:ind w:left="0" w:hanging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энциклопедия» 31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napToGrid w:val="false"/>
              <w:ind w:left="0"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энциклопедия» 32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napToGrid w:val="false"/>
              <w:ind w:left="0"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энциклопедия» 33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napToGrid w:val="false"/>
              <w:ind w:left="0"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энциклопедия» 34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napToGrid w:val="false"/>
              <w:ind w:left="0"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энциклопедия» 35 алфавитный 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2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,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1:00Z</dcterms:created>
  <dc:creator>Zero</dc:creator>
  <dc:description/>
  <cp:keywords/>
  <dc:language>en-US</dc:language>
  <cp:lastModifiedBy>Админ</cp:lastModifiedBy>
  <cp:lastPrinted>2017-01-19T18:05:00Z</cp:lastPrinted>
  <dcterms:modified xsi:type="dcterms:W3CDTF">2017-01-19T15:05:00Z</dcterms:modified>
  <cp:revision>4</cp:revision>
  <dc:subject/>
  <dc:title> </dc:title>
</cp:coreProperties>
</file>