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3.12.2016 </w:t>
        <w:tab/>
        <w:tab/>
        <w:tab/>
        <w:t xml:space="preserve"> </w:t>
        <w:tab/>
        <w:tab/>
        <w:tab/>
        <w:tab/>
        <w:tab/>
        <w:tab/>
        <w:t>№ 16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Молодеж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Федерального Закона от 6 октября 2003 года №131-ФЗ «Об общих принципах организации местного самоуправления в Российской Федерации и протокола № 6 от 25 декабря 2015 года заседания Молодежного Совета: </w:t>
      </w:r>
    </w:p>
    <w:p>
      <w:pPr>
        <w:pStyle w:val="Style13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Молодежного Совета при главе Раздольненского сельского поселения Кореновского района на 2017 год (приложение № 1)</w:t>
      </w:r>
    </w:p>
    <w:p>
      <w:pPr>
        <w:pStyle w:val="Style15"/>
        <w:bidi w:val="0"/>
        <w:ind w:right="76" w:firstLine="709"/>
        <w:jc w:val="both"/>
        <w:rPr/>
      </w:pPr>
      <w:r>
        <w:rPr>
          <w:sz w:val="28"/>
          <w:szCs w:val="28"/>
        </w:rPr>
        <w:t>2. Утвердить план работы Молодежного Совета при главе Раздольненского сельского поселения Кореновского района на 2017 год (приложение № 2).</w:t>
      </w:r>
    </w:p>
    <w:p>
      <w:pPr>
        <w:pStyle w:val="Style15"/>
        <w:bidi w:val="0"/>
        <w:ind w:right="76" w:firstLine="709"/>
        <w:jc w:val="both"/>
        <w:rPr/>
      </w:pPr>
      <w:r>
        <w:rPr>
          <w:color w:val="000000"/>
          <w:sz w:val="28"/>
          <w:szCs w:val="28"/>
        </w:rPr>
        <w:t xml:space="preserve">3. Признать </w:t>
      </w:r>
      <w:r>
        <w:rPr>
          <w:sz w:val="28"/>
          <w:szCs w:val="28"/>
        </w:rPr>
        <w:t xml:space="preserve">утратившим силу </w:t>
      </w:r>
      <w:r>
        <w:rPr>
          <w:color w:val="000000"/>
          <w:spacing w:val="-4"/>
          <w:sz w:val="28"/>
          <w:szCs w:val="28"/>
        </w:rPr>
        <w:t xml:space="preserve">распоряжение администрации Раздольненского сельского поселения Кореновского района от 8 апреля 2016 года № 41-р «Об утверждении плана и состава Совета молодежи </w:t>
      </w:r>
      <w:r>
        <w:rPr>
          <w:sz w:val="28"/>
          <w:szCs w:val="28"/>
        </w:rPr>
        <w:t>Молодежного Совета</w:t>
      </w:r>
      <w:r>
        <w:rPr>
          <w:color w:val="000000"/>
          <w:spacing w:val="-4"/>
          <w:sz w:val="28"/>
          <w:szCs w:val="28"/>
        </w:rPr>
        <w:t xml:space="preserve"> на 201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16 года № 16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и состава Молодеж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2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3 декабря 2016 года № 166-р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77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при главе Раздольненского сельского поселения Кореновского района на 2017 год</w:t>
      </w:r>
    </w:p>
    <w:tbl>
      <w:tblPr>
        <w:tblW w:w="146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4305"/>
        <w:gridCol w:w="1575"/>
        <w:gridCol w:w="2790"/>
        <w:gridCol w:w="17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901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МС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87750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ладислав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)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дер ШУ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4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26554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о работе с молодёжью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086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7145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/>
            </w:pPr>
            <w:r>
              <w:rPr>
                <w:sz w:val="28"/>
                <w:szCs w:val="28"/>
              </w:rPr>
              <w:t>20.06.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8286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8084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нтин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Ф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4762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еновс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,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31357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ОБУ СОШ №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1544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ОБУ СОШ №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карская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5546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л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ОБУ СОШ №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50605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еновс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2625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Виктория Алекс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 Куроптев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емейны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карская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90518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3734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9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16827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Сергеевич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т футбольной команды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5666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3 декабря 2016 года № 166-р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лодежного Совета при главе Раздольненского сельского поселения Кореновского района на 2017 год</w:t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00"/>
        <w:gridCol w:w="1620"/>
        <w:gridCol w:w="4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и в трудоустройстве на временные работы подростков и молодежи с использованием метода опр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несовершеннолетних гражданах, находящихся в сложной жизненной ситуации, желающих работать в каникулярные периоды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несовершеннолетних  на базе МБУК РСП КР «Раздольне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молодёжи на летние дворовые площ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центром занятости г. Коренов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подростков и молодежи о временных рабочих местах  и ваканс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о специалистами Кореновского Центра занят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роведение тематических мероприятий  профориентацион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два меся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мощь подросткам и молодежи в подготовке и сбору  пакета документов для трудоустр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ДМ  г Коренов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патриотическое воспитание молодё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ов и мемориалов в рамках акции «Никто не забыт, ничто не забы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и тружениками тыла «Как все это было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сячнике оборонно-массовой и военно-патриотической работы в рамках  освобождения Кореновского района от немецко-фашистских захватч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боевых листков о ВОВ «Герои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(День снятия блокады г.Ленингра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роприятий посвященных  освобождению станицы Раздольной от немецких захватч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 (разгром фашистских войск под Сталингра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роприятий посвященных  </w:t>
            </w:r>
            <w:r>
              <w:rPr>
                <w:rFonts w:eastAsia="Arial"/>
                <w:sz w:val="28"/>
                <w:szCs w:val="28"/>
              </w:rPr>
              <w:t>Деню вывода Советских войск из 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священных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священных  </w:t>
            </w:r>
            <w:r>
              <w:rPr>
                <w:bCs/>
                <w:sz w:val="28"/>
                <w:szCs w:val="28"/>
              </w:rPr>
              <w:t>Всемирному  деню авиации и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Новая вол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и проведении мероприятий посвященных  Дню Поб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Новая вол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ие траурного митинга, возложение  цветов к памятнику погибшим воинам освободителя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100-летию начала первой миров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мероприятий  в рамках Дней </w:t>
            </w:r>
            <w:r>
              <w:rPr>
                <w:bCs/>
                <w:sz w:val="28"/>
                <w:szCs w:val="28"/>
              </w:rPr>
              <w:t xml:space="preserve"> воинской славы и памятных дат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в рамках Дней </w:t>
            </w:r>
            <w:r>
              <w:rPr>
                <w:bCs/>
                <w:sz w:val="28"/>
                <w:szCs w:val="28"/>
              </w:rPr>
              <w:t xml:space="preserve"> воинской славы и памятных дат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Герои былых врем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наркомании, безнадзорности и правонарушений подростков и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«трудных» подростков и молодёжи, склонных к употреблению алкоголя и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одростками, состоящими на учете ОПДН и внутришкольном  учете, с подростками, чьи семьи находят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ематических мероприятий «Образ жизни и здоровье», «Последствия курения» и т.д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: «Наркотики в истории человечества», «В наркоманию вход бесплатный», «Закон и алкоголь», «Токсические вещества используемые в быту» 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краевых массовых профилактических и просветительских  акциях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Нет наркомании!!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аспространение информационных листовок  и буклетов о вреде наркомании, табакокурения и алкого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Всероссийскому Дню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стреч с наркологом, психологом, терапевтом ЦРБ по вопросам пагубного воздействия наркомании, алкоголя и табакоку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лекторий для учащихся «Профилактика алкоголиз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с инспектором по делам несовершеннолетних: «Административная и уголовная ответствен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ых мероприятий «Спорт - против наркотиков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, секции и другие творческие объедин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свободного времени учащихся.  Оказание им помощи в выборе занятий по интере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с отдело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йствующих «горячих линиях», «телефонов доверия» с целью обеспечения правовой защищ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Что вам известно об алкоголе», «Что вы знаете о кур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о профилактике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 стендов «Подросток и зак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ременного трудоустройства учащихся в свободное от учебы время, в том числе находящихся в трудной жизненной ситуации и социально-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Организация  туристических 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вление активной гражданской позиции молодых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убботников по благоустройству территории 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акция «Чистый берег»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в  ро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 на дворовых площадках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июль -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акция «Георгиевская л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акция «Здоровье нации в наших руках» в рамках празднования Дн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Новая вол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акция «Согреем сердца ветеранов» по оказанию социально-бытовой помощи ветеранам ВОВ,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ая улица»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дворовых площад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Дед мороз в каждый дом» (Поздравление ветеранов ВОВ и тружеников тыла с новым годом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 декаб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школьного ученического само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лодежного Совета 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акциях и социально-значим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подростков и молодёжи, к участию в социально-значимых мероприятиях и ак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 и туриз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спартакиаде среди муниципальных служащих и органов структурных подразделений 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ьских спортивных играх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соревнованиях посвященных Дню освобождения ст. Раздольной от немецко фашистских захватчиков «Ветер освобожден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священные Дню защитника Отечества «Готов служить в арми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й  программы,  посвященной   Международному женскому  дню 8 марта «Девчат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пробег «Спортсмены Кубани - во славу Побед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соревнований  по городкам , посвященных  Международному дню солидарности трудя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ое мероприятие, посвященное весеннему призыв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 болу  среди дворовых команд на приз губернатора  Краснодар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дворовых команд на приз губернатора  Краснодар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Даёшь – молодёжь!» в рамках всемирного дня борьбы с наркоманией и наркобизнес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о- туристических поездок «Здоровое лет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 «Тропы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турнир, посвященный международному Дню шахмат. (шахматы, шашк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посвященные</w:t>
            </w:r>
          </w:p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физкультурника</w:t>
            </w:r>
          </w:p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кие, сильные, смелы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ое мероприятие «Кросс- наци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совое мероприятие в рамках международного Дня ходьбы  «Путь к здоровью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на Кубок  Раздольненского сельского поселения среди мужских команд, памяти Александра Кобу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, посвященное Всемирному Дню отказа от курения «Дышать полной грудью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 ,выше ,сильнее 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папа я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соревна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подростков и молодёжи, к участию в спортивных и туристически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ддержка  творческой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матических танцевальных веч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и летних  танцевально-развлекательных программ  для подростков «Здоровое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их тематических танцевальных вечеров   «Даёшь молодёж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районных творчески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Организация и проведение театрализованного представления </w:t>
            </w:r>
            <w:r>
              <w:rPr>
                <w:sz w:val="28"/>
                <w:szCs w:val="28"/>
                <w:shd w:fill="FFFFFF" w:val="clear"/>
              </w:rPr>
              <w:t>«Рождество</w:t>
            </w:r>
            <w:r>
              <w:rPr>
                <w:sz w:val="28"/>
                <w:szCs w:val="28"/>
              </w:rPr>
              <w:t xml:space="preserve"> Христово</w:t>
            </w:r>
            <w:r>
              <w:rPr>
                <w:sz w:val="28"/>
                <w:szCs w:val="28"/>
                <w:shd w:fill="FFFFFF" w:val="clear"/>
              </w:rPr>
              <w:t>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вечера встречи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праздника « Широкая масл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Самая  обаятельная и привлекательная.» посвященный международному женскому Дню 8 ма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«Свежий ветер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одари улыбку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 «Салю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 праздничных мероприятий ко Дню защиты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аздничном концерте «Мы Россияне » приуроченного ко Дню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ь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етних дворовых площадок « ЗДОРОВОЕ ЛЕТО-2016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 в рамках  Дн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День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танцевальный вечер «Любовь спасет мир!» посвященный Дню семьи, любви и вер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Дня ста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празднованию Дня города Коре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в рамках   Дня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я посвященного Дню матери-казачки и Дню матери конкурс фотографий «Милая мо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мероприятия « Ночь искусств» Литературная гостиная «Стихи рождаются в сердце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театрализованном представление для детей поселения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удеса-чудеса!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ого танцевального вечера «Сновым годо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«Парад Дедов Мороз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актика распространения идей экстремизма, терроризма и  расовой дискриминаци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 мероприятия, направленные на профилактику экстремистской деятельности и расовой дискрим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два меся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направленных на профилактику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два меся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подростков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распространению листовок и буклетов направленных на противодействие идей экстремизма и вопросам расовой терп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и интернет-ресурсов на выявление запрещенных и подозрит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ое мероприятие, в целях выявления проявлений экстремизма и деструктивной символики Раздольненск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подростками и молодёжью о последствиях ложных сообщений о готовящихся террористических а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представителями духо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ный показ фильмов направленных на на профилактику экстремист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Раздольненского сельского поселения</w:t>
            </w:r>
          </w:p>
          <w:p>
            <w:pPr>
              <w:pStyle w:val="Style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М.С. Агафонова</w:t>
      </w:r>
    </w:p>
    <w:sectPr>
      <w:type w:val="nextPage"/>
      <w:pgSz w:orient="landscape" w:w="16838" w:h="11906"/>
      <w:pgMar w:left="1701" w:right="6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sz w:val="24"/>
    </w:rPr>
  </w:style>
  <w:style w:type="character" w:styleId="Style9">
    <w:name w:val=" Знак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8:00Z</dcterms:created>
  <dc:creator>Ирина</dc:creator>
  <dc:description/>
  <cp:keywords/>
  <dc:language>en-US</dc:language>
  <cp:lastModifiedBy>Админ</cp:lastModifiedBy>
  <cp:lastPrinted>2015-01-26T09:27:00Z</cp:lastPrinted>
  <dcterms:modified xsi:type="dcterms:W3CDTF">2016-12-23T06:09:00Z</dcterms:modified>
  <cp:revision>4</cp:revision>
  <dc:subject/>
  <dc:title>О предоставлении земельного участка      </dc:title>
</cp:coreProperties>
</file>