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.11.2016 </w:t>
        <w:tab/>
        <w:tab/>
        <w:tab/>
        <w:tab/>
        <w:tab/>
        <w:tab/>
        <w:tab/>
        <w:tab/>
        <w:tab/>
        <w:t xml:space="preserve"> № 14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6 сентября 2016 года № 153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7 ноября 2016 года № 148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7 ноября 2016 года № 148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77"/>
        <w:gridCol w:w="1754"/>
        <w:gridCol w:w="164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ину тяжких испытаний. Кубань в годы Великой Отечественной войны. РатушнякВ.Н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аться воскресения. Зиновьев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и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древности.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чения. Руно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Кубань литературная:30 имен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9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6-11-07T14:42:00Z</dcterms:modified>
  <cp:revision>6</cp:revision>
  <dc:subject/>
  <dc:title> </dc:title>
</cp:coreProperties>
</file>