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26.10.2016 </w:t>
        <w:tab/>
        <w:tab/>
        <w:tab/>
        <w:tab/>
        <w:tab/>
        <w:tab/>
        <w:t>№ 146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ошедшими кадровыми изменениями и приведением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 с изменениями от 11.02.2013 № 14-р, от 24.07.2014 № 77-р, от 18.05.2015 № 67-р и от 06.10.2015 № 141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риложение № 1 «Состав Совета по профилактике правонарушений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6 октября 2016 года № 146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й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6 октября 2015 года № 146-р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по профилактике правонаруш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председатель Совет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ветл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Раздольненского сельского поселения, заместитель председателя Совет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ольненского сельского поселения, секретарь Совета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ницкая Татьяна Валентин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енко Тамара Владимир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ько Людмила Петр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Любовь Никола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Петр Алексее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ебова Галина Владимиро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чева Людмила Серге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сектором по работе с подростками и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сектором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хно Анастасия Эдуард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средств массовой информации, корреспондент газеты «Кореновские вести»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 Яна Александр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муниципального образовательного бюджетного учреждения средней общеобразовательной школы № 4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рина Викторо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ванная Татьян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сестра Раздольненского центра «Офис врача общей практики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шко Александр Федоро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ый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хно Галин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а Людмил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учреждения культуры Раздольненского сельского поселения Кореновского района «Раздольненская сельская библиотека», председатель территориального общественного самоуправления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арченко Любовь Никола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лапов Михаил Владимирович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ожественный руководитель муниципального учреждения культуры Раздольненского сельского поселения Кореновского района «Раздольненский сельский Дом культуры»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а Юлия Васильевна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оспитательной работе муниципального образовательного учреждения средней общеобразовательной школы № 4, 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разовательного бюджетного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ь Аксана Михайло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пециалист отделения профилактики семейного неблагополучия государственного бюджетного учреждения социального обслуживания Краснодарского края «Кореновский центр социального обслуживания населения», (по согласованию)</w:t>
            </w:r>
          </w:p>
        </w:tc>
      </w:tr>
    </w:tbl>
    <w:p>
      <w:pPr>
        <w:pStyle w:val="Normal"/>
        <w:ind w:left="-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М.С. Агафонова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9:00Z</dcterms:created>
  <dc:creator>Админ</dc:creator>
  <dc:description/>
  <cp:keywords/>
  <dc:language>en-US</dc:language>
  <cp:lastModifiedBy>Админ</cp:lastModifiedBy>
  <cp:lastPrinted>2016-10-31T15:43:00Z</cp:lastPrinted>
  <dcterms:modified xsi:type="dcterms:W3CDTF">2016-10-31T12:43:00Z</dcterms:modified>
  <cp:revision>5</cp:revision>
  <dc:subject/>
  <dc:title> </dc:title>
</cp:coreProperties>
</file>