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 26.10.2016 </w:t>
        <w:tab/>
        <w:tab/>
        <w:tab/>
        <w:tab/>
        <w:tab/>
        <w:tab/>
        <w:tab/>
        <w:tab/>
        <w:tab/>
        <w:t xml:space="preserve"> № 144-р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ключении из реестра имущества Раздольненского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 сооруж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земельным участком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актом приема-передачи имущества из муниципальной собственности Раздольненского сельского поселения Кореновского района в муниципальную собственность муниципального образования Кореновский район от 02 сентября 2016 год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сключить из реестра имущества Раздольненского сельского поселения Кореновского района муниципальное имущест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оружение, назначение: объекты культурного наследия (памятники истории и культуры), общая площадь застройки 7,6 кв.м. Адрес (местоположение): Россия, Краснодарский край, Кореновский район, выезд из станицы Раздольной по направлению к городу Усть-Лабинск с земельным участком, кадастровый номер: 23:12:1001012:569, категория земель: земли населенных пунктов - для размещения скульптуры, площадью 22 кв.м. Адрес (местоположение): Россия, Краснодарский край, Кореновский район, выезд из станицы Раздольной по направлению к городу Усть-Лабинск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Ведущему специалисту администрации Раздольненского сельского поселения Кореновского района (Самылкина) внести изменения в реестр муниципальной собственности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 26 октября 2016 года № 144-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б исключении из реестра имущества Раздольненского сельского поселения Кореновского района сооружения с земельным участком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В.Кунде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sectPr>
      <w:type w:val="nextPage"/>
      <w:pgSz w:w="11906" w:h="16838"/>
      <w:pgMar w:left="1701" w:right="565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1"/>
    <w:qFormat/>
    <w:rPr>
      <w:sz w:val="24"/>
    </w:rPr>
  </w:style>
  <w:style w:type="character" w:styleId="2">
    <w:name w:val=" Знак Знак2"/>
    <w:basedOn w:val="Style11"/>
    <w:qFormat/>
    <w:rPr/>
  </w:style>
  <w:style w:type="character" w:styleId="12">
    <w:name w:val=" Знак Знак1"/>
    <w:basedOn w:val="Style11"/>
    <w:qFormat/>
    <w:rPr>
      <w:b/>
      <w:bCs/>
      <w:sz w:val="28"/>
      <w:szCs w:val="24"/>
    </w:rPr>
  </w:style>
  <w:style w:type="character" w:styleId="Style13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48:00Z</dcterms:created>
  <dc:creator>Zero</dc:creator>
  <dc:description/>
  <cp:keywords/>
  <dc:language>en-US</dc:language>
  <cp:lastModifiedBy>Админ</cp:lastModifiedBy>
  <cp:lastPrinted>2014-03-24T09:09:00Z</cp:lastPrinted>
  <dcterms:modified xsi:type="dcterms:W3CDTF">2016-10-27T05:35:00Z</dcterms:modified>
  <cp:revision>3</cp:revision>
  <dc:subject/>
  <dc:title> </dc:title>
</cp:coreProperties>
</file>