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3.10.2016 </w:t>
        <w:tab/>
        <w:tab/>
        <w:tab/>
        <w:tab/>
        <w:tab/>
        <w:tab/>
        <w:tab/>
        <w:tab/>
        <w:t>№ 13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частии во Всероссийской штабной трениров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ражданской обороне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jc w:val="both"/>
        <w:rPr>
          <w:rStyle w:val="Font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ind w:firstLine="720"/>
        <w:jc w:val="both"/>
        <w:rPr/>
      </w:pPr>
      <w:r>
        <w:rPr>
          <w:rStyle w:val="FontStyle15"/>
          <w:rFonts w:eastAsia="Calibri"/>
          <w:color w:val="000000"/>
          <w:sz w:val="28"/>
          <w:szCs w:val="28"/>
          <w:lang w:eastAsia="en-US"/>
        </w:rPr>
        <w:t>В соответствии с поручением Правительства Российской Федерации от    21 апреля 2016 года № РД-П4-261сс, организационными указаниями и оперативным заданием МЧС России от 1 сентября 2016 года № 43-4548-11 в период с 4 по 6 октября 2016 года проводится штабная тренировка по гражданской обороне с органами исполнительной власти, органами местного самоуправления, организациями Краснодарского края (далее - тренировка) по теме: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Краснодарского края».</w:t>
      </w: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чественной подготовки органов управления сил и средств Раздольненского сельского поселения, звена единой государственной системы предупреждения и ликвидации чрезвычайных ситуаций (ТП РСЧС) к выполнению возложенных на них полномочий по защите населения и территории от  чрезвычайных ситуаций, стихийных бедствий природного и техногенного характера  на территор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участие во </w:t>
      </w:r>
      <w:r>
        <w:rPr>
          <w:rStyle w:val="FontStyle15"/>
          <w:color w:val="000000"/>
          <w:sz w:val="28"/>
          <w:szCs w:val="28"/>
        </w:rPr>
        <w:t>Всероссийской штабной тренировке по гражданской оборон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 xml:space="preserve"> в период с 4 по 6 октября 2016 года </w:t>
      </w:r>
      <w:r>
        <w:rPr>
          <w:color w:val="000000"/>
          <w:sz w:val="28"/>
          <w:szCs w:val="28"/>
        </w:rPr>
        <w:t xml:space="preserve"> по теме: </w:t>
      </w:r>
      <w:r>
        <w:rPr>
          <w:rStyle w:val="FontStyle15"/>
          <w:rFonts w:eastAsia="Calibri"/>
          <w:color w:val="000000"/>
          <w:sz w:val="28"/>
          <w:szCs w:val="28"/>
          <w:lang w:eastAsia="en-US"/>
        </w:rPr>
        <w:t>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Краснодарского края»</w:t>
      </w:r>
      <w:r>
        <w:rPr>
          <w:rStyle w:val="FontStyle13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 </w:t>
      </w:r>
      <w:r>
        <w:rPr>
          <w:rStyle w:val="FontStyle15"/>
          <w:color w:val="000000"/>
          <w:sz w:val="28"/>
          <w:szCs w:val="28"/>
        </w:rPr>
        <w:t xml:space="preserve">штабную тренировку </w:t>
      </w:r>
      <w:r>
        <w:rPr>
          <w:color w:val="000000"/>
          <w:sz w:val="28"/>
          <w:szCs w:val="28"/>
        </w:rPr>
        <w:t>привлечь: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е и координационные органы, органы повседневного управления территориальной подсистем и объектовых звеньев РСЧС Раздольненского сельского поселения Кореновского района, эвакуационные комиссии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у  муниципальное бюджетное учреждение культуры Раздольненского сельского поселения Кореновского района «Раздольненский сельский дом культуры» (Одновол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чальнику стационарного пункта временного размещения населения (СПВР) быть готовой к практическому развертыва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качественной подготовки и проведения тренировки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руководителям организаций и предприятий независимо от форм собственности  расположенных на территории Раздольненского сельского поселения  быть готовыми к участию в краевой командно-штабной тренировке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аботать всю необходимую документацию и формализованные документы. Быть в готовности к практическим действиям по вводным в ходе командно-штабной тренировки.</w:t>
      </w:r>
    </w:p>
    <w:p>
      <w:pPr>
        <w:pStyle w:val="Style17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ководство штаб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ренировкой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размещение настоящего распоряж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октября 2016 года № 138-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частии во Всероссийской штабной тренировке по гражданской обороне</w:t>
      </w:r>
      <w:r>
        <w:rPr>
          <w:sz w:val="28"/>
          <w:szCs w:val="28"/>
        </w:rPr>
        <w:t>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    </w:t>
      </w:r>
      <w:r>
        <w:rPr>
          <w:sz w:val="28"/>
          <w:szCs w:val="28"/>
        </w:rPr>
        <w:t>З.В. Еригин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Абдуллоев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80" w:right="505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5">
    <w:name w:val="Font Style15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3">
    <w:name w:val="Font Style53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5:00Z</dcterms:created>
  <dc:creator>Светлана</dc:creator>
  <dc:description/>
  <cp:keywords/>
  <dc:language>en-US</dc:language>
  <cp:lastModifiedBy>Админ</cp:lastModifiedBy>
  <cp:lastPrinted>2015-12-09T10:37:00Z</cp:lastPrinted>
  <dcterms:modified xsi:type="dcterms:W3CDTF">2016-10-03T12:42:00Z</dcterms:modified>
  <cp:revision>3</cp:revision>
  <dc:subject/>
  <dc:title> </dc:title>
</cp:coreProperties>
</file>