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9"/>
          <w:tab w:val="left" w:pos="576" w:leader="none"/>
          <w:tab w:val="left" w:pos="1728" w:leader="none"/>
        </w:tabs>
        <w:ind w:left="576" w:right="0" w:hanging="576"/>
        <w:rPr>
          <w:sz w:val="28"/>
        </w:rPr>
      </w:pPr>
      <w:r>
        <w:rPr>
          <w:sz w:val="28"/>
        </w:rPr>
        <w:t>АДМИНИСТРАЦИЯ РАЗДОЛЬНЕНСКОГО СЕЛЬСКОГО ПОСЕЛЕНИЯ</w:t>
      </w:r>
    </w:p>
    <w:p>
      <w:pPr>
        <w:pStyle w:val="Heading2"/>
        <w:tabs>
          <w:tab w:val="clear" w:pos="709"/>
          <w:tab w:val="left" w:pos="576" w:leader="none"/>
          <w:tab w:val="left" w:pos="1728" w:leader="none"/>
        </w:tabs>
        <w:ind w:left="576" w:right="0" w:hanging="576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9"/>
          <w:tab w:val="left" w:pos="432" w:leader="none"/>
          <w:tab w:val="left" w:pos="1296" w:leader="none"/>
        </w:tabs>
        <w:ind w:left="432" w:right="0" w:hanging="432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</w:rPr>
        <w:t>от 03.10.2016</w:t>
        <w:tab/>
        <w:tab/>
        <w:tab/>
        <w:tab/>
        <w:tab/>
        <w:tab/>
        <w:tab/>
        <w:tab/>
        <w:tab/>
        <w:t>№ 137-р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ст. Раздо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графика дежурства в период неблагоприятных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жно-климатических условий</w:t>
      </w:r>
    </w:p>
    <w:p>
      <w:pPr>
        <w:pStyle w:val="TextBody"/>
        <w:spacing w:before="0" w:after="0"/>
        <w:rPr>
          <w:rFonts w:ascii="Times New Roman" w:hAnsi="Times New Roman" w:cs="Calibri;Century Gothic"/>
          <w:b/>
          <w:b/>
          <w:sz w:val="28"/>
          <w:szCs w:val="28"/>
        </w:rPr>
      </w:pPr>
      <w:r>
        <w:rPr>
          <w:rFonts w:cs="Calibri;Century Gothic"/>
          <w:b/>
          <w:sz w:val="28"/>
          <w:szCs w:val="28"/>
        </w:rPr>
      </w:r>
    </w:p>
    <w:p>
      <w:pPr>
        <w:pStyle w:val="TextBody"/>
        <w:spacing w:before="0" w:after="0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и безопасности дорожного движения на территории Раздольненского сельского поселения Кореновского района в зимний период регламентированного требованиями п.3.6.1. ГОСТ Р-50597-93 «Автомобильные дороги. Требования к эксплуатационному состоянию, допустимому по условиям обеспечения безопасного дорожного движения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ответственным дежурным в период неблагоприятных дорожно-климатических условий в период 2016-2017 года, директора муниципального унитарного предприятия жилищно- коммунального хозяйства Раздольненского сельского поселения Кореновского района Немцева А.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график дежурства работников муниципального унитарного предприятия жилищно- коммунального хозяйства Раздольненского сельского поселения Кореновского района в зимний период 2016-2017года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708" w:leader="none"/>
        </w:tabs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екта распоряжения администрации </w:t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708" w:leader="none"/>
        </w:tabs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708" w:leader="none"/>
        </w:tabs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03 октября 2016 года № 137-р </w:t>
      </w:r>
    </w:p>
    <w:p>
      <w:pPr>
        <w:pStyle w:val="Style15"/>
        <w:jc w:val="center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графика дежурства в период неблагоприятных </w:t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708" w:leader="none"/>
        </w:tabs>
        <w:ind w:left="0" w:right="0" w:hanging="0"/>
        <w:rPr/>
      </w:pPr>
      <w:r>
        <w:rPr>
          <w:b w:val="false"/>
          <w:sz w:val="28"/>
          <w:szCs w:val="28"/>
        </w:rPr>
        <w:t>дорожно-климатических условий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м отделом администрац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  <w:tab/>
        <w:tab/>
        <w:tab/>
        <w:tab/>
        <w:tab/>
        <w:tab/>
        <w:t>С.А. Абдуллоев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4820" w:hanging="0"/>
        <w:rPr>
          <w:b w:val="false"/>
          <w:b w:val="false"/>
        </w:rPr>
      </w:pPr>
      <w:r>
        <w:rPr>
          <w:b w:val="false"/>
        </w:rPr>
        <w:t xml:space="preserve">ПРИЛОЖЕНИЕ </w:t>
      </w:r>
    </w:p>
    <w:p>
      <w:pPr>
        <w:pStyle w:val="Heading"/>
        <w:ind w:left="4820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spacing w:before="0" w:after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"/>
        <w:ind w:left="4820" w:hanging="0"/>
        <w:rPr>
          <w:b w:val="false"/>
          <w:b w:val="false"/>
        </w:rPr>
      </w:pPr>
      <w:r>
        <w:rPr>
          <w:b w:val="false"/>
        </w:rPr>
        <w:t>УТВЕРЖДЕН</w:t>
      </w:r>
    </w:p>
    <w:p>
      <w:pPr>
        <w:pStyle w:val="Heading"/>
        <w:ind w:left="48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распоряжением администрации</w:t>
      </w:r>
    </w:p>
    <w:p>
      <w:pPr>
        <w:pStyle w:val="Heading"/>
        <w:ind w:left="48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Раздольненского сельского поселения</w:t>
      </w:r>
    </w:p>
    <w:p>
      <w:pPr>
        <w:pStyle w:val="Heading"/>
        <w:ind w:left="48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Кореновского района</w:t>
      </w:r>
    </w:p>
    <w:p>
      <w:pPr>
        <w:pStyle w:val="Heading"/>
        <w:ind w:left="4820" w:hanging="0"/>
        <w:rPr/>
      </w:pPr>
      <w:r>
        <w:rPr>
          <w:b w:val="false"/>
        </w:rPr>
        <w:t>от 03 октября 2016 года № 137-р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рафик </w:t>
      </w:r>
    </w:p>
    <w:p>
      <w:pPr>
        <w:pStyle w:val="Western"/>
        <w:spacing w:before="0" w:after="0"/>
        <w:jc w:val="center"/>
        <w:rPr/>
      </w:pPr>
      <w:r>
        <w:rPr>
          <w:bCs/>
          <w:color w:val="000000"/>
          <w:sz w:val="28"/>
          <w:szCs w:val="28"/>
        </w:rPr>
        <w:t xml:space="preserve">дежурства </w:t>
      </w:r>
      <w:r>
        <w:rPr>
          <w:sz w:val="28"/>
          <w:szCs w:val="28"/>
        </w:rPr>
        <w:t>работников муниципального унитарного предприятия жилищно- коммунального хозяйства Раздольненского сельского поселения Кореновского района в зимний период 2016-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4677"/>
        <w:gridCol w:w="342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 дежурст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дежурног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ьный телефон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20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 Александр Сергееви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9-80-67-665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2.20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рюкова Ирина Сергее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8-16-82-730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2.20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ь Евгения Александро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93-73-486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2.20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 Александр Сергееви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9-80-67-665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2.20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рюкова Ирина Сергее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8-16-82-730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2.20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ь Евгения Александро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93-73-486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2.20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 Александр Сергееви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9-80-67-665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2.20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рюкова Ирина Сергее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8-16-82-730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2.20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ь Евгения Александро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93-73-486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.20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 Александр Сергееви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9-80-67-665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.20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рюкова Ирина Сергее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8-16-82-730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.20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ь Евгения Александро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93-73-486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2.20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 Александр Сергееви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9-80-67-665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.20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рюкова Ирина Сергее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8-16-82-730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.20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ь Евгения Александро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93-73-486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.20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 Александр Сергееви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9-80-67-665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2.20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рюкова Ирина Сергее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8-16-82-730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2.20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ь Евгения Александро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93-73-486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.20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 Александр Сергееви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9-80-67-665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.20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рюкова Ирина Сергее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8-16-82-730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.20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ь Евгения Александро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93-73-486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.20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 Александр Сергееви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9-80-67-665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.20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рюкова Ирина Сергее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8-16-82-730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2.20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ь Евгения Александро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93-73-486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20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 Александр Сергееви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9-80-67-665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.20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рюкова Ирина Сергее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8-16-82-730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.20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ь Евгения Александро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93-73-486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.20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 Александр Сергееви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9-80-67-665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.20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рюкова Ирина Сергее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8-16-82-730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ь Евгения Александро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93-73-486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 Александр Сергееви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9-80-67-665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рюкова Ирина Сергее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8-16-82-730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1.20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ь Евгения Александро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93-73-486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1.20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 Александр Сергееви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9-80-67-665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1.20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рюкова Ирина Сергее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8-16-82-730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1.20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ь Евгения Александро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93-73-486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1.20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 Александр Сергееви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9-80-67-665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1.20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рюкова Ирина Сергее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8-16-82-730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1.20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ь Евгения Александро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93-73-486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 Александр Сергееви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9-80-67-665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.20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рюкова Ирина Сергее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8-16-82-730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20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ь Евгения Александро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93-73-486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.20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 Александр Сергееви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9-80-67-665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1.20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рюкова Ирина Сергее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8-16-82-730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1.20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ь Евгения Александро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93-73-486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1.20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 Александр Сергееви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9-80-67-665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1.20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рюкова Ирина Сергее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8-16-82-730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1.20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ь Евгения Александро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93-73-486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1.20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 Александр Сергееви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9-80-67-665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1.20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рюкова Ирина Сергее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8-16-82-730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1.20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ь Евгения Александро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93-73-486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1.20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 Александр Сергееви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9-80-67-665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.20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рюкова Ирина Сергее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8-16-82-730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.20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ь Евгения Александро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93-73-486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1.20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 Александр Сергееви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9-80-67-665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.20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рюкова Ирина Сергее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8-16-82-730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.20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ь Евгения Александро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93-73-486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.20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 Александр Сергееви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9-80-67-665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1.20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рюкова Ирина Сергее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8-16-82-730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1.20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ь Евгения Александро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93-73-486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.20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 Александр Сергееви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9-80-67-665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.20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рюкова Ирина Сергее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8-16-82-730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.20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ь Евгения Александро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93-73-486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2.20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 Александр Сергееви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9-80-67-665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2.20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рюкова Ирина Сергее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8-16-82-730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2.20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ь Евгения Александро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93-73-486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.20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 Александр Сергееви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9-80-67-665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2.20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рюкова Ирина Сергее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8-16-82-730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2.20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ь Евгения Александро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93-73-486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2.20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 Александр Сергееви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9-80-67-665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2.20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рюкова Ирина Сергее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8-16-82-730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.20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ь Евгения Александро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93-73-486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.20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 Александр Сергееви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9-80-67-665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.20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рюкова Ирина Сергее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8-16-82-730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.20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ь Евгения Александро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93-73-486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.20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 Александр Сергееви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9-80-67-665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20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рюкова Ирина Сергее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8-16-82-730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2.20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ь Евгения Александро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93-73-486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20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 Александр Сергееви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9-80-67-665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2.20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рюкова Ирина Сергее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8-16-82-730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.20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ь Евгения Александро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93-73-486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.20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 Александр Сергееви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9-80-67-665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.20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рюкова Ирина Сергее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8-16-82-730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.20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ь Евгения Александро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93-73-486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02.20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 Александр Сергееви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9-80-67-665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2.20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рюкова Ирина Сергее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8-16-82-730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.20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ь Евгения Александро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93-73-486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.20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 Александр Сергееви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9-80-67-665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.20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рюкова Ирина Сергее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8-16-82-730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.20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ь Евгения Александро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93-73-48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sectPr>
      <w:type w:val="nextPage"/>
      <w:pgSz w:w="11906" w:h="16838"/>
      <w:pgMar w:left="1701" w:right="566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right="0" w:hanging="1152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right="0" w:hanging="1296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ind w:left="2880" w:right="0" w:hanging="1440"/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ind w:left="3168" w:right="0" w:hanging="1584"/>
      <w:outlineLvl w:val="8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b w:val="false"/>
    </w:rPr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0">
    <w:name w:val="Заголовок 10"/>
    <w:basedOn w:val="Style8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  <w:i/>
      <w:i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;Century Gothic" w:hAnsi="Calibri;Century Gothic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3:39:00Z</dcterms:created>
  <dc:creator>лдз</dc:creator>
  <dc:description/>
  <cp:keywords/>
  <dc:language>en-US</dc:language>
  <cp:lastModifiedBy>Админ</cp:lastModifiedBy>
  <cp:lastPrinted>2015-10-30T10:07:00Z</cp:lastPrinted>
  <dcterms:modified xsi:type="dcterms:W3CDTF">2016-10-03T12:46:00Z</dcterms:modified>
  <cp:revision>7</cp:revision>
  <dc:subject/>
  <dc:title>                                                 </dc:title>
</cp:coreProperties>
</file>