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3.09.2016 </w:t>
        <w:tab/>
        <w:tab/>
        <w:tab/>
        <w:tab/>
        <w:tab/>
        <w:tab/>
        <w:tab/>
        <w:tab/>
        <w:tab/>
        <w:t>№ 136-р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ого за выдачу удостовер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го дружинника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остановлением администрации Раздольненского сельского поселения Кореновского района от    23 ноября 2015 года № 196 «О образов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ого за выдачу удостоверения народного дружинника на территории Раздольненского сельского поселения Кореновского района ведущего специалиста общего отдела администрации Раздольненского сельского поселения Кореновского района Агафонову Марину Сергеевн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Ответственному за выдачу удостоверения народного дружинника в своей деятельности руководствоваться приложением №1 «Порядок выдачи  удостоверения народного дружинника в Краснодарском крае» к Закону </w:t>
      </w:r>
      <w:r>
        <w:rPr>
          <w:bCs/>
          <w:sz w:val="28"/>
          <w:szCs w:val="28"/>
        </w:rPr>
        <w:t>Краснодарского края от 28 июня 2007 года № 1267-КЗ «Об участии граждан в охране общественного порядка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распоряжение администрации Раздольненского сельского поселения Кореновского района от 30 марта 2016 года № 33-р «</w:t>
      </w:r>
      <w:r>
        <w:rPr>
          <w:bCs/>
          <w:sz w:val="28"/>
          <w:szCs w:val="28"/>
        </w:rPr>
        <w:t>О назначении ответственного за выдачу удостоверения народного дружинника на территории Раздольнен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роекта распоряжения администрации 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Раздольненского сельского поселения Кореновского района </w:t>
      </w:r>
    </w:p>
    <w:p>
      <w:pPr>
        <w:pStyle w:val="Heading4"/>
        <w:tabs>
          <w:tab w:val="left" w:pos="708" w:leader="none"/>
        </w:tabs>
        <w:spacing w:before="0" w:after="0"/>
        <w:jc w:val="center"/>
        <w:rPr/>
      </w:pPr>
      <w:r>
        <w:rPr>
          <w:b w:val="false"/>
        </w:rPr>
        <w:t xml:space="preserve">от 23 сентября 2016 года № 136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</w:t>
      </w:r>
      <w:r>
        <w:rPr>
          <w:sz w:val="28"/>
          <w:szCs w:val="28"/>
        </w:rPr>
        <w:t xml:space="preserve">ответственного за выдачу удостове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го дружинни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0:00Z</dcterms:created>
  <dc:creator>Админ</dc:creator>
  <dc:description/>
  <cp:keywords/>
  <dc:language>en-US</dc:language>
  <cp:lastModifiedBy>Админ</cp:lastModifiedBy>
  <dcterms:modified xsi:type="dcterms:W3CDTF">2016-09-29T08:35:00Z</dcterms:modified>
  <cp:revision>3</cp:revision>
  <dc:subject/>
  <dc:title/>
</cp:coreProperties>
</file>