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6</w:t>
        <w:tab/>
        <w:tab/>
        <w:tab/>
        <w:tab/>
        <w:tab/>
        <w:tab/>
        <w:tab/>
        <w:tab/>
        <w:tab/>
        <w:t>№ 13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аттестационной комиссии, списка муниципальных служащих, которые должны сдавать квалификационный экзамен и графика проведения квалификационного экзамена муниципальных служащих администрации </w:t>
      </w:r>
      <w:r>
        <w:rPr>
          <w:b/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статьи 16 Закона Краснодарского края от 8 июня 2007 года 1244-КЗ «О муниципальной службе в Краснодарском крае», решения Совета Раздольненского сельского поселения от 07 декабря 2007 года № 140 «Об утверждении Положения о проведении аттестации муниципальных служащих в администрации Раздольненского сельского поселения Кореновского района», распоряжения администрации Раздольненского сельского поселения от 23 сентября 2016 года № 134-р «</w:t>
      </w:r>
      <w:r>
        <w:rPr>
          <w:sz w:val="28"/>
        </w:rPr>
        <w:t>Об квалификационном экзамене муниципальных служащих администрации Раздольненского сельского поселения муниципального образования Кореновский район»</w:t>
      </w:r>
      <w:r>
        <w:rPr>
          <w:sz w:val="28"/>
          <w:szCs w:val="28"/>
        </w:rPr>
        <w:t>: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1.Образовать аттестационную комиссию администрации Раздольненского сельского поселения Кореновского района и утвердить её состав (приложение № 1)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2. Утвердить список муниципальных служащих администрации Раздольненского сельского поселения, которые должны сдавать квалификационный экзамен в период с 14 ноября по 15 ноября 2016 года (приложение № 2)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3. Утвердить график проведения квалификационного экзамена муниципальных служащих администрации Раздольненского сельского поселения Кореновского района (приложение № 3)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3 сентября 2016 года № 135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«Об утверждении аттестационной комиссии, списка муниципальных служащих, которые должны сдавать квалификационный экзамен и графика проведения квалификационного экзамена муниципальных служащих администрации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3 сентября 2016 года № 135-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Раздольнен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образовательного бюджетного учреждения средней общеобразовательной школы № 4, депутат многомандатного избирательного округа №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 Кореновского района, председатель первичной профсоюзной организ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, депутат многомандатного избирательного округа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16 года № 13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Раздольненского сельского поселения, которые должны сдавать квалификационный экзамен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14 ноября по 15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46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16 года № 135-р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валификационного экзамена муниципальных служащих 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41"/>
        <w:gridCol w:w="2046"/>
        <w:gridCol w:w="1495"/>
        <w:gridCol w:w="1810"/>
        <w:gridCol w:w="17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его подразделения (отдела управления), в которых проводится аттест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лежащего аттест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ответственного за предоставление докум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здольненского сельского поселения Корен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оева Светлана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15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здольненского сельского поселения Корен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ер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15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ундер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здольненского сельского поселения Корен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л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15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здольненского сельского поселения Корен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ецкая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15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унде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5:00Z</dcterms:created>
  <dc:creator>Админ</dc:creator>
  <dc:description/>
  <cp:keywords/>
  <dc:language>en-US</dc:language>
  <cp:lastModifiedBy>Админ</cp:lastModifiedBy>
  <cp:lastPrinted>2016-09-26T11:57:00Z</cp:lastPrinted>
  <dcterms:modified xsi:type="dcterms:W3CDTF">2016-09-26T08:57:00Z</dcterms:modified>
  <cp:revision>9</cp:revision>
  <dc:subject/>
  <dc:title> </dc:title>
</cp:coreProperties>
</file>