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9.2016</w:t>
        <w:tab/>
        <w:tab/>
        <w:tab/>
        <w:tab/>
        <w:tab/>
        <w:tab/>
        <w:tab/>
        <w:tab/>
        <w:tab/>
        <w:t xml:space="preserve"> № 134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Об квалификационном экзамене муниципальных служащих администрации Раздольненского сельского поселения 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Федеральным законом от 2 марта 2007 года № 25-ФЗ «О муниципальной службе в Российской Федерации», статьи 16 Закона Краснодарского края от 8 июня 2007 года 1244-КЗ «О муниципальной службе в Краснодарском крае», постановления администрации Раздольненского сельского поселения от 14 июля 2009 года № 117 «Об утверждении Положения о порядке сдачи квалификационного экзамена муниципальными служащими администрации Раздольненского сельского поселения Кореновского района и оценка их знаний, навыков и умений (профессионального уровня)»:</w:t>
      </w:r>
    </w:p>
    <w:p>
      <w:pPr>
        <w:pStyle w:val="Normal"/>
        <w:ind w:firstLine="720"/>
        <w:jc w:val="both"/>
        <w:rPr/>
      </w:pPr>
      <w:r>
        <w:rPr>
          <w:sz w:val="28"/>
        </w:rPr>
        <w:t>1. Провести квалификационный экзамен муниципальных служащих администрации Раздольненского сельского поселения муниципального образования Кореновский район в срок с 14 ноября 2016 года по 15 ноября 201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ля подготовки и проведения квалификационного экзаме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щему отделу администрации Раздольненского сельского поселения Кореновского района (Абдуллоев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Сформировать аттестационную комиссию администрации Раздольненского сельского поселения Кореновского района в срок в срок до 14 октября 2016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Утвердить график проведения квалификационного экзамена муниципальных служащих администрации Раздольненского сельского поселения Кореновского района в срок до 14 октября 2016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Довести график проведения квалификационного экзамена муниципальных служащих администрации Раздольненского сельского поселения Кореновского района до сведения каждого экзаменуемого муниципального служащего в срок в срок до 14 октября 2016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Составить список муниципальных служащих, которые должны сдавать квалификационный экзамен в срок до 14 октября 2016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5. Подготовить документы, необходимые для проведения квалификационного экзамена и работы аттестационной комиссии администрации Раздольненского сельского поселения Кореновского района в соответствии с законодательством о муниципальной службе в срок до 30 октября 201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Начальникам отделов администрации Раздольненского сельского поселения Кореновского района С.А.Абдуллоева, С.В.Кундерово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Представить в аттестационную комиссию администрации Раздольненского сельского поселения Кореновского района отзыв об исполнении должностных обязанностей муниципальными служащими, которые должны сдавать квалификационный экзамен за аттестационный период, подписанный его непосредственным руководителем в срок до 30 октября 2016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Ознакомить каждого муниципального служащего, который должен сдавать квалификационный экзамен с отзывом в срок до 07 нояб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начальника общего отдела администрации Раздольненского сельского поселения Кореновского района С.А.Абдуллое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23 сентября 2016 года № 134-р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б квалификационном экзамене муниципальных служащих администрации Раздольненского сельского поселения муниципального образования Корено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2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6:00Z</dcterms:created>
  <dc:creator>Админ</dc:creator>
  <dc:description/>
  <cp:keywords/>
  <dc:language>en-US</dc:language>
  <cp:lastModifiedBy>Админ</cp:lastModifiedBy>
  <dcterms:modified xsi:type="dcterms:W3CDTF">2016-09-26T05:53:00Z</dcterms:modified>
  <cp:revision>5</cp:revision>
  <dc:subject/>
  <dc:title> </dc:title>
</cp:coreProperties>
</file>