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1520" w:leader="none"/>
          <w:tab w:val="left" w:pos="1209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3.09.2016 </w:t>
        <w:tab/>
        <w:tab/>
        <w:tab/>
        <w:tab/>
        <w:tab/>
        <w:tab/>
        <w:tab/>
        <w:tab/>
        <w:tab/>
        <w:t>№ 133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ттестационной комиссии, списка муниципальных служащих, подлежащих аттестации и графика проведения аттестации  муниципальных служащих администрации</w:t>
      </w:r>
      <w:r>
        <w:rPr>
          <w:b/>
          <w:sz w:val="28"/>
        </w:rPr>
        <w:t xml:space="preserve">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Федеральным законом от 2 марта 2007 года № 25-ФЗ «О муниципальной службе в Российской Федерации», статьи 16 Закона Краснодарского края от 8 июня 2007 года 1244-КЗ «О муниципальной службе в Краснодарском крае», решения Совета Раздольненского сельского поселения от 07 декабря 2007 года № 140 «Об утверждении Положения о проведении аттестации муниципальных служащих в администрации Раздольненского сельского поселения Кореновского района», распоряжения администрации Раздольненского сельского поселения от 23 сентября 2016 года № 132-р «</w:t>
      </w:r>
      <w:r>
        <w:rPr>
          <w:sz w:val="28"/>
        </w:rPr>
        <w:t>Об аттестации муниципальных служащих администрации Раздольненского сельского поселения муниципального образования Кореновский район»</w:t>
      </w:r>
      <w:r>
        <w:rPr>
          <w:sz w:val="28"/>
          <w:szCs w:val="28"/>
        </w:rPr>
        <w:t>: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аттестационную комиссию администрации Раздольненского сельского поселения Кореновского района и утвердить её состав (приложение № 1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муниципальных служащих администрации Раздольненского сельского поселения, подлежащих аттестации в период с 14 ноября по 15 ноября 2016 года (приложение № 2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роведения аттестации муниципальных служащих администрации Раздольненского сельского поселения Кореновского района (приложение № 3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23 сентября 2016 года № 133-р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ттестационной комиссии, списка муниципальных служащих, подлежащих аттестации и графика проведения аттестации  муниципальных служащих администрации</w:t>
      </w:r>
      <w:r>
        <w:rPr>
          <w:sz w:val="28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3 сентября 2016 года № 133-р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ттестационной комиссии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347"/>
      </w:tblGrid>
      <w:tr>
        <w:trPr/>
        <w:tc>
          <w:tcPr>
            <w:tcW w:w="4301" w:type="dxa"/>
            <w:tcBorders/>
          </w:tcPr>
          <w:p>
            <w:pPr>
              <w:pStyle w:val="Normal"/>
              <w:rPr/>
            </w:pPr>
            <w:r>
              <w:rPr/>
              <w:t>Еригин Анатолий Николаевич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а Раздольнен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rPr/>
            </w:pPr>
            <w:r>
              <w:rPr/>
              <w:t>Абдуллоева Светлана Анатольевна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/>
            </w:pPr>
            <w:r>
              <w:rPr/>
              <w:t>-начальник общего отдела администрации Раздольнен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rPr/>
            </w:pPr>
            <w:r>
              <w:rPr/>
              <w:t>Самылкина Ольга Борисовна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/>
            </w:pPr>
            <w:r>
              <w:rPr/>
              <w:t>-ведущий специалист общего отдела администрации Раздольненского сельского поселения Кореновского района, 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jc w:val="center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496"/>
      </w:tblGrid>
      <w:tr>
        <w:trPr/>
        <w:tc>
          <w:tcPr>
            <w:tcW w:w="4301" w:type="dxa"/>
            <w:tcBorders/>
          </w:tcPr>
          <w:p>
            <w:pPr>
              <w:pStyle w:val="Normal"/>
              <w:rPr/>
            </w:pPr>
            <w:r>
              <w:rPr/>
              <w:t>Рассохина Людмила Ивановна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/>
              <w:t>- директор муниципального образовательного бюджетного учреждения средней общеобразовательной школы № 4, депутат многомандатного избирательного округа № 3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ндерова Светлана Васильевна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финансового отдела администрации Раздольненского сельского поселения Кореновского района, председатель первичной профсоюзной организации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новол Ирина Викторовна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/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, депутат многомандатного избирательного округа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5049" w:hanging="0"/>
        <w:jc w:val="center"/>
        <w:rPr/>
      </w:pPr>
      <w:r>
        <w:rPr>
          <w:sz w:val="28"/>
          <w:szCs w:val="28"/>
        </w:rPr>
        <w:t>от 23 сентября № 133-р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Раздольненского 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подлежащих аттестации 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14 ноября по 15 но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46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пального служащег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е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3 сентября 2016 года № 133-р</w:t>
      </w:r>
    </w:p>
    <w:p>
      <w:pPr>
        <w:pStyle w:val="Normal"/>
        <w:tabs>
          <w:tab w:val="clear" w:pos="708"/>
          <w:tab w:val="left" w:pos="1940" w:leader="none"/>
        </w:tabs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843"/>
        <w:gridCol w:w="1460"/>
        <w:gridCol w:w="1375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, его подразделения (отдела управления), в которых проводитс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лежащего аттест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место проведения аттест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в аттестационную комиссию необходим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ответственного за предоставление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здольненского сельского поселения Коренов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оева Светлана Анато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14.00</w:t>
            </w:r>
          </w:p>
          <w:p>
            <w:pPr>
              <w:pStyle w:val="Normal"/>
              <w:jc w:val="center"/>
              <w:rPr/>
            </w:pPr>
            <w:r>
              <w:rPr/>
              <w:t>Кабинет главы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здольненского сельского поселения Коренов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дерова Светлана Васильев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14.00</w:t>
            </w:r>
          </w:p>
          <w:p>
            <w:pPr>
              <w:pStyle w:val="Normal"/>
              <w:jc w:val="center"/>
              <w:rPr/>
            </w:pPr>
            <w:r>
              <w:rPr/>
              <w:t>Кабинет главы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Кунде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здольненского сельского поселения Коренов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лкина Ольга Борис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14.00</w:t>
            </w:r>
          </w:p>
          <w:p>
            <w:pPr>
              <w:pStyle w:val="Normal"/>
              <w:jc w:val="center"/>
              <w:rPr/>
            </w:pPr>
            <w:r>
              <w:rPr/>
              <w:t>Кабинет главы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здольненского сельского поселения Коренов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ецкая мари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14.00</w:t>
            </w:r>
          </w:p>
          <w:p>
            <w:pPr>
              <w:pStyle w:val="Normal"/>
              <w:jc w:val="center"/>
              <w:rPr/>
            </w:pPr>
            <w:r>
              <w:rPr/>
              <w:t>Кабинет главы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Кунде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8:00Z</dcterms:created>
  <dc:creator>Светлана</dc:creator>
  <dc:description/>
  <cp:keywords/>
  <dc:language>en-US</dc:language>
  <cp:lastModifiedBy>Админ</cp:lastModifiedBy>
  <dcterms:modified xsi:type="dcterms:W3CDTF">2016-09-26T08:13:00Z</dcterms:modified>
  <cp:revision>5</cp:revision>
  <dc:subject/>
  <dc:title> </dc:title>
</cp:coreProperties>
</file>