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6</w:t>
        <w:tab/>
        <w:tab/>
        <w:tab/>
        <w:tab/>
        <w:tab/>
        <w:tab/>
        <w:tab/>
        <w:tab/>
        <w:tab/>
        <w:t xml:space="preserve"> № 13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ттестации муниципальных служащих администрации Раздольненского сельского поселения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, статьи 16 Закона Краснодарского края от 8 июня 2007 года 1244-КЗ «О муниципальной службе в Краснодарском крае», решения Совета Раздольненского сельского поселения от 07 декабря 2007 года № 140 «Об утверждении Положения о проведении аттестации муниципальных служащих в администрации Раздольненского сельского поселения Кореновского района»:</w:t>
      </w:r>
    </w:p>
    <w:p>
      <w:pPr>
        <w:pStyle w:val="Normal"/>
        <w:ind w:firstLine="720"/>
        <w:jc w:val="both"/>
        <w:rPr/>
      </w:pPr>
      <w:r>
        <w:rPr>
          <w:sz w:val="28"/>
        </w:rPr>
        <w:t>1. Провести аттестацию муниципальных служащих администрации Раздольненского сельского поселения муниципального образования Кореновский район в срок с 14 ноября 2016 года по 15 ноя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одготовки и проведения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ему отделу администрации Раздольненского сельского поселения Кореновского района (Абдуллоев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Сформировать аттестационную комиссию администрации Раздольненского сельского поселения Кореновского района в срок до 14 октября 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Утвердить график проведения аттестации муниципальных служащих администрации Раздольненского сельского поселения Кореновского района в срок до 14 октября 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Составить список муниципальных служащих, подлежащих аттестации в срок до 14 октября 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Довести график проведения аттестации муниципальных служащих администрации Раздольненского сельского поселения Кореновского района до сведения каждого аттестуемого муниципального служащего под роспись в срок до 14 октября 2016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Подготовить документы, необходимые для проведения аттестации и работы аттестационной комиссии администрации Раздольненского сельского поселения Кореновского района в соответствии с законодательством о муниципальной службе в срок до 30 октяб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чальникам отделов администрации Раздольненского сельского поселения Кореновского района (Абдуллоева, Кундеров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Представить в аттестационную комиссию администрации Раздольненского сельского поселения Кореновского района отзыв об исполнении должностных обязанностей подлежащим аттестации муниципальным служащим за аттестационный период, подписанный его непосредственным руководителем в срок до 30 октября 2016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Ознакомить каждого подлежащего аттестации муниципального служащего с отзывом в срок до 07 нояб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начальника общего отдела администрации Раздольненского сельского поселения Кореновского района С.А.Абдуллое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3 сентября 2016 года № 132-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аттестации муниципальных служащих администрации Раздольненского сельского поселения муниципального образования Корено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6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3:00Z</dcterms:created>
  <dc:creator>Админ</dc:creator>
  <dc:description/>
  <cp:keywords/>
  <dc:language>en-US</dc:language>
  <cp:lastModifiedBy>Админ</cp:lastModifiedBy>
  <cp:lastPrinted>2016-09-23T13:19:00Z</cp:lastPrinted>
  <dcterms:modified xsi:type="dcterms:W3CDTF">2016-09-23T10:20:00Z</dcterms:modified>
  <cp:revision>5</cp:revision>
  <dc:subject/>
  <dc:title> </dc:title>
</cp:coreProperties>
</file>