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0" w:leader="none"/>
          <w:tab w:val="left" w:pos="1209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09.2016 </w:t>
        <w:tab/>
        <w:tab/>
        <w:tab/>
        <w:tab/>
        <w:tab/>
        <w:tab/>
        <w:tab/>
        <w:tab/>
        <w:tab/>
        <w:t>№ 131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работы по внедрению профессио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ов в администрации </w:t>
      </w:r>
      <w:r>
        <w:rPr>
          <w:b/>
          <w:sz w:val="28"/>
          <w:szCs w:val="28"/>
        </w:rPr>
        <w:t xml:space="preserve">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 Правительства РФ от 27 июня 2016 года № 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</w:t>
        </w:r>
      </w:hyperlink>
      <w:r>
        <w:rPr>
          <w:sz w:val="28"/>
          <w:szCs w:val="28"/>
        </w:rPr>
        <w:t>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и поэтапному внедрению профессиональных стандартов в администрации Раздольненского сельского поселения Кореновского района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2. Рабочей группе по подготовке и поэтапному внедрению профессиональных стандартов в администрации Раздольненского сельского поселения Кореновского рай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1. Утвердить план </w:t>
      </w:r>
      <w:r>
        <w:rPr>
          <w:sz w:val="28"/>
          <w:szCs w:val="28"/>
        </w:rPr>
        <w:t xml:space="preserve">по подготовке и поэтапному внедрению профессиональных стандартов в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О</w:t>
      </w:r>
      <w:r>
        <w:rPr>
          <w:sz w:val="28"/>
          <w:szCs w:val="28"/>
        </w:rPr>
        <w:t>беспечить завершение работ по подготовке и поэтапному внедрению профессиональных стандартов в администрации Раздольненского сельского поселения Кореновского района до 01 января 2020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3 сентября 2016 года № 131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рганизации работы по внедрению профессиональны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тандартов в администрации </w:t>
      </w: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6044" w:leader="none"/>
        </w:tabs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23 сентября 2016 года № 1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рабочей группы по подготовке и поэтапному внедрению профессиональны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ов в администрации Раздольненского сельского поселения Кореновского района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чальник общего отдела администрации Раздольнен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ль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чальник финансового отдела администрации Раздольненского сельского поселения Кореновского района,</w:t>
            </w:r>
            <w:r>
              <w:rPr>
                <w:sz w:val="28"/>
                <w:szCs w:val="28"/>
              </w:rPr>
              <w:t xml:space="preserve"> председатель первичной профсоюзной организации;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ветлана Анатоль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хгалтер-экономист </w:t>
            </w:r>
            <w:r>
              <w:rPr>
                <w:sz w:val="28"/>
              </w:rPr>
              <w:t>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5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от 23 сентября 2016 года № 1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оэтапному внедрению профессиональных станда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6935"/>
        <w:gridCol w:w="10"/>
        <w:gridCol w:w="1960"/>
        <w:gridCol w:w="10"/>
      </w:tblGrid>
      <w:tr>
        <w:trPr>
          <w:trHeight w:val="75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становлением Правительства РФ от 27 июня 2016 года № 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штатного расписания и штатных единиц администрации Раздольненского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татных единиц и объема выполняемых рабо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 соответствие квалификационных требований работников занимаемым должностям в администрации Раздольненского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 соответствие трудовых договоров профессиональным стандар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лжностных обязанностей контрактного управляющего администрации Раздольненского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а соответствие квалификационным требованиям работника, занимающего должностные обязанности контрактного управляющег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профессиональных стандартов и составление спис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ессиональных стандартов, подлежащих применению в администрации Раздольненского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профессиональных компетенций работников администрации на соответствие разработанным профессиональным стандарта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потребности в профессиональном образовании, профессиональном обучении и (или) дополнительном профессиональном образовании работников администрации Раздольне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разованию и обучению работников администрации Раздольненского сельского поселения в установленном порядк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331038.0" TargetMode="External"/><Relationship Id="rId4" Type="http://schemas.openxmlformats.org/officeDocument/2006/relationships/hyperlink" Target="garantf1://7133103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0:00Z</dcterms:created>
  <dc:creator>Светлана</dc:creator>
  <dc:description/>
  <cp:keywords/>
  <dc:language>en-US</dc:language>
  <cp:lastModifiedBy>Админ</cp:lastModifiedBy>
  <dcterms:modified xsi:type="dcterms:W3CDTF">2016-09-23T07:45:00Z</dcterms:modified>
  <cp:revision>5</cp:revision>
  <dc:subject/>
  <dc:title> </dc:title>
</cp:coreProperties>
</file>